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低年级童话教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海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最显著的特征就是幻想。童话故事就是通过丰富的幻想、想象和夸张造出来的。因此，在教学中一定要把学生的思维带进童话的幻想世界中去，启发学生想象。想象力在小学生的世界，具有不可缺少的作用。没有了想象力，学生就会失去了作为孩子的特征，也就失去了自己的童话，小学生没有了自己的童话，也就失去了创造力。因此，我们可根据他们爱幻想的特点，让学生感知课文内容时，通过教师动情的描述，并配上音乐、插图等，进行思维训练，让学生进入到神奇的童话幻想世界。如：在教学苏教版一年级下册《蘑菇该奖给谁》一课时，教师可以用描述性的语言进入导入：“小朋友们，一天兔妈妈要出门采蘑菇，临走前它告诉它的两个孩子（小白兔和小黑兔）要好好练习跑步。晚上妈妈回来时，要把最大的蘑菇奖给跑步最出色的孩子。大家想知道是谁得到了最大的蘑菇吗？没有得到大蘑菇的小兔会怎么说？怎么做呢？”这样，教师通过优美的语言进行描述，还可加上音乐的渲染，图画的再现等形式，引导学生进入到特定的艺术境界中去，进行看、听、想一体化的语文实践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情描述，速进情景。低年级的孩子以直观形象为主，对于自己看到的有趣的事物很感兴趣。因此我们要对孩子看不到的地方，用自己生动的语言进行描述，激发孩子阅读的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</cp:lastModifiedBy>
  <dcterms:modified xsi:type="dcterms:W3CDTF">2019-04-06T00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