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习作一》教学反思</w:t>
      </w:r>
    </w:p>
    <w:p>
      <w:pPr>
        <w:pStyle w:val="Normal"/>
        <w:ind w:firstLine="560"/>
        <w:rPr>
          <w:sz w:val="28"/>
          <w:szCs w:val="28"/>
        </w:rPr>
      </w:pPr>
      <w:r>
        <w:rPr>
          <w:sz w:val="28"/>
          <w:szCs w:val="28"/>
        </w:rPr>
        <w:t>以往我教写作文，每次都是先学例文，摆出一个葫芦，然后总结归纳例文的开头、过程、结尾，然后让学生根据“葫芦”来画“瓢”。长此以往，学生的作文基本上“步调一致”了，但千篇一律，千人一面的作文也叫人觉得单调得很，学生的个性不见了。于是，我决定进行改革，做个甩手掌柜，让他们放开去看，放开说，放开写。在上苏教版语文四年级下册习作一的时候，我先放手让学生观察，学生有足够的时间去“考察”适合小学生春游的地点。</w:t>
      </w:r>
    </w:p>
    <w:p>
      <w:pPr>
        <w:pStyle w:val="Normal"/>
        <w:rPr/>
      </w:pPr>
      <w:r>
        <w:rPr>
          <w:sz w:val="28"/>
          <w:szCs w:val="28"/>
        </w:rPr>
        <w:t>　</w:t>
      </w:r>
      <w:r>
        <w:rPr>
          <w:rFonts w:cs="Calibri" w:eastAsia="Calibri"/>
          <w:sz w:val="28"/>
          <w:szCs w:val="28"/>
        </w:rPr>
        <w:t xml:space="preserve">  </w:t>
      </w:r>
      <w:r>
        <w:rPr>
          <w:sz w:val="28"/>
          <w:szCs w:val="28"/>
        </w:rPr>
        <w:t>上课时，我刚刚问你认为那里最好玩？学生一下子就说出来很多好玩的地方。学生列举出安全、景色美丽、便于开展游乐活动条件。然后，我对他们说：“不管你们怎么说，怎么写，只要能把一个地方写得让我们心动，想去他建议的地方，就是最好的作文。”</w:t>
      </w:r>
    </w:p>
    <w:p>
      <w:pPr>
        <w:pStyle w:val="Normal"/>
        <w:rPr>
          <w:sz w:val="28"/>
          <w:szCs w:val="28"/>
        </w:rPr>
      </w:pPr>
      <w:r>
        <w:rPr>
          <w:rFonts w:eastAsia="Calibri" w:cs="Calibri"/>
          <w:sz w:val="28"/>
          <w:szCs w:val="28"/>
        </w:rPr>
        <w:t xml:space="preserve">    </w:t>
      </w:r>
      <w:r>
        <w:rPr>
          <w:sz w:val="28"/>
          <w:szCs w:val="28"/>
        </w:rPr>
        <w:t>没有了框框套套，学生可以根据自己的个性和喜好“推销”春游地点。没有了例文的束缚，学生可以天马行空，自由驰骋。爱钓鱼的，展现了他的钓鱼专业水平，从适合钓鱼的角度出发选择春游地点；再加上或是吊人胃口式的开头和揭谜底式的结尾，或以赞美春天的美景开头，鼓动春游去来结尾，或是开门见山和首尾呼应式的开头结尾构成了这百花齐放的春游建议作文。</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9:00Z</dcterms:created>
  <dc:creator>Administrator</dc:creator>
  <dc:description/>
  <dc:language>en-US</dc:language>
  <cp:lastModifiedBy>Administrator</cp:lastModifiedBy>
  <dcterms:modified xsi:type="dcterms:W3CDTF">2019-06-18T06:22:00Z</dcterms:modified>
  <cp:revision>1</cp:revision>
  <dc:subject/>
  <dc:title/>
</cp:coreProperties>
</file>