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ins w:id="3" w:author="王晓红" w:date="2019-06-18T08:36:00Z"/>
        </w:rPr>
      </w:pPr>
      <w:ins w:id="0" w:author="王晓红" w:date="2019-06-18T08:36:00Z">
        <w:r>
          <w:rPr>
            <w:rFonts w:ascii="方正小标宋简体;Arial Unicode MS" w:hAnsi="方正小标宋简体;Arial Unicode MS" w:cs="方正小标宋简体;Arial Unicode MS" w:eastAsia="方正小标宋简体;Arial Unicode MS"/>
            <w:sz w:val="36"/>
            <w:szCs w:val="36"/>
          </w:rPr>
          <w:t>转发《关于开展</w:t>
        </w:r>
      </w:ins>
      <w:ins w:id="1" w:author="王晓红" w:date="2019-06-18T08:36:00Z">
        <w:r>
          <w:rPr>
            <w:rFonts w:eastAsia="方正小标宋简体;Arial Unicode MS" w:cs="方正小标宋简体;Arial Unicode MS" w:ascii="方正小标宋简体;Arial Unicode MS" w:hAnsi="方正小标宋简体;Arial Unicode MS"/>
            <w:sz w:val="36"/>
            <w:szCs w:val="36"/>
          </w:rPr>
          <w:t>2019</w:t>
        </w:r>
      </w:ins>
      <w:ins w:id="2" w:author="王晓红" w:date="2019-06-18T08:36:00Z">
        <w:r>
          <w:rPr>
            <w:rFonts w:ascii="方正小标宋简体;Arial Unicode MS" w:hAnsi="方正小标宋简体;Arial Unicode MS" w:cs="方正小标宋简体;Arial Unicode MS" w:eastAsia="方正小标宋简体;Arial Unicode MS"/>
            <w:sz w:val="36"/>
            <w:szCs w:val="36"/>
          </w:rPr>
          <w:t>年常州市“好书伴我成长”读书活动的通知》的通知</w:t>
        </w:r>
      </w:ins>
    </w:p>
    <w:p>
      <w:pPr>
        <w:pStyle w:val="Normal"/>
        <w:spacing w:lineRule="exact" w:line="570"/>
        <w:rPr>
          <w:ins w:id="5" w:author="王晓红" w:date="2019-06-18T08:36:00Z"/>
        </w:rPr>
      </w:pPr>
      <w:ins w:id="4" w:author="王晓红" w:date="2019-06-18T08:36:00Z">
        <w:r>
          <w:rPr/>
          <w:t> </w:t>
        </w:r>
      </w:ins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7" w:author="王晓红" w:date="2019-06-18T08:36:00Z"/>
        </w:rPr>
      </w:pPr>
      <w:ins w:id="6" w:author="王晓红" w:date="2019-06-18T08:36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各中小学及有关学校：</w:t>
        </w:r>
      </w:ins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15" w:author="王晓红" w:date="2019-06-18T08:36:00Z"/>
        </w:rPr>
      </w:pPr>
      <w:ins w:id="8" w:author="王晓红" w:date="2019-06-18T08:36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为进一步开展好学生暑期读书活动，现将《关于开展</w:t>
        </w:r>
      </w:ins>
      <w:ins w:id="9" w:author="王晓红" w:date="2019-06-18T08:36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2019</w:t>
        </w:r>
      </w:ins>
      <w:ins w:id="10" w:author="王晓红" w:date="2019-06-18T08:36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年常州市“好书伴我成长”读书活动的通知》（常宣通〔</w:t>
        </w:r>
      </w:ins>
      <w:ins w:id="11" w:author="王晓红" w:date="2019-06-18T08:36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2019</w:t>
        </w:r>
      </w:ins>
      <w:ins w:id="12" w:author="王晓红" w:date="2019-06-18T08:36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〕</w:t>
        </w:r>
      </w:ins>
      <w:ins w:id="13" w:author="王晓红" w:date="2019-06-18T08:36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56</w:t>
        </w:r>
      </w:ins>
      <w:ins w:id="14" w:author="王晓红" w:date="2019-06-18T08:36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号）转发给你们，并将参加活动的有关事项通知如下：</w:t>
        </w:r>
      </w:ins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17" w:author="王晓红" w:date="2019-06-18T08:36:00Z"/>
        </w:rPr>
      </w:pPr>
      <w:ins w:id="16" w:author="王晓红" w:date="2019-06-18T08:36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一、活动截至时间</w:t>
        </w:r>
      </w:ins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24" w:author="王晓红" w:date="2019-06-18T08:36:00Z"/>
        </w:rPr>
      </w:pPr>
      <w:ins w:id="18" w:author="王晓红" w:date="2019-06-18T08:36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2019</w:t>
        </w:r>
      </w:ins>
      <w:ins w:id="19" w:author="王晓红" w:date="2019-06-18T08:36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年</w:t>
        </w:r>
      </w:ins>
      <w:ins w:id="20" w:author="王晓红" w:date="2019-06-18T08:36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10</w:t>
        </w:r>
      </w:ins>
      <w:ins w:id="21" w:author="王晓红" w:date="2019-06-18T08:36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月</w:t>
        </w:r>
      </w:ins>
      <w:ins w:id="22" w:author="王晓红" w:date="2019-06-18T08:36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10</w:t>
        </w:r>
      </w:ins>
      <w:ins w:id="23" w:author="王晓红" w:date="2019-06-18T08:36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日</w:t>
        </w:r>
      </w:ins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26" w:author="王晓红" w:date="2019-06-18T08:36:00Z"/>
        </w:rPr>
      </w:pPr>
      <w:ins w:id="25" w:author="王晓红" w:date="2019-06-18T08:36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二、活动要求</w:t>
        </w:r>
      </w:ins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29" w:author="王晓红" w:date="2019-06-18T08:36:00Z"/>
        </w:rPr>
      </w:pPr>
      <w:ins w:id="27" w:author="王晓红" w:date="2019-06-18T08:36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1.“</w:t>
        </w:r>
      </w:ins>
      <w:ins w:id="28" w:author="王晓红" w:date="2019-06-18T08:36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你好！新时代”诗词征集活动，各校根据常州市文件要求自行申报。</w:t>
        </w:r>
      </w:ins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32" w:author="王晓红" w:date="2019-06-18T08:36:00Z"/>
        </w:rPr>
      </w:pPr>
      <w:ins w:id="30" w:author="王晓红" w:date="2019-06-18T08:36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2.“</w:t>
        </w:r>
      </w:ins>
      <w:ins w:id="31" w:author="王晓红" w:date="2019-06-18T08:36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我和我的祖国”微文大赛，各校根据常州市文件要求自行申报。</w:t>
        </w:r>
      </w:ins>
    </w:p>
    <w:p>
      <w:pPr>
        <w:pStyle w:val="Normal"/>
        <w:spacing w:lineRule="exact" w:line="570"/>
        <w:ind w:firstLine="640"/>
        <w:rPr>
          <w:ins w:id="43" w:author="王晓红" w:date="2019-06-18T08:36:00Z"/>
        </w:rPr>
      </w:pPr>
      <w:ins w:id="33" w:author="王晓红" w:date="2019-06-18T08:36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3.“</w:t>
        </w:r>
      </w:ins>
      <w:ins w:id="34" w:author="王晓红" w:date="2019-06-18T08:36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幸福阅读、快乐成长”读书征文活动，各校在校内精选的基础上报送优秀作品（每校不超过</w:t>
        </w:r>
      </w:ins>
      <w:ins w:id="35" w:author="王晓红" w:date="2019-06-18T08:36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5</w:t>
        </w:r>
      </w:ins>
      <w:ins w:id="36" w:author="王晓红" w:date="2019-06-18T08:36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篇），填写好读书征文活动汇总表（附件</w:t>
        </w:r>
      </w:ins>
      <w:ins w:id="37" w:author="王晓红" w:date="2019-06-18T08:36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2</w:t>
        </w:r>
      </w:ins>
      <w:ins w:id="38" w:author="王晓红" w:date="2019-06-18T08:36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），并将优秀作品电子稿（文件名即文章名）及汇总表电子稿统一发送至电子邮箱：</w:t>
        </w:r>
      </w:ins>
      <w:ins w:id="39" w:author="王晓红" w:date="2019-06-18T08:36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wjdeyu@126.com</w:t>
        </w:r>
      </w:ins>
      <w:ins w:id="40" w:author="王晓红" w:date="2019-06-18T08:36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，联系电话：</w:t>
        </w:r>
      </w:ins>
      <w:ins w:id="41" w:author="王晓红" w:date="2019-06-18T08:36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67897016</w:t>
        </w:r>
      </w:ins>
      <w:ins w:id="42" w:author="王晓红" w:date="2019-06-18T08:36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。</w:t>
        </w:r>
      </w:ins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45" w:author="王晓红" w:date="2019-06-18T08:36:00Z"/>
        </w:rPr>
      </w:pPr>
      <w:ins w:id="44" w:author="王晓红" w:date="2019-06-18T08:36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希各校高度重视，认真组织，积极参加。</w:t>
        </w:r>
      </w:ins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47" w:author="王晓红" w:date="2019-06-18T08:36:00Z"/>
        </w:rPr>
      </w:pPr>
      <w:ins w:id="46" w:author="王晓红" w:date="2019-06-18T08:36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</w:r>
      </w:ins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53" w:author="王晓红" w:date="2019-06-18T08:36:00Z"/>
        </w:rPr>
      </w:pPr>
      <w:ins w:id="48" w:author="王晓红" w:date="2019-06-18T08:36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附件</w:t>
        </w:r>
      </w:ins>
      <w:ins w:id="49" w:author="王晓红" w:date="2019-06-18T08:36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1</w:t>
        </w:r>
      </w:ins>
      <w:ins w:id="50" w:author="王晓红" w:date="2019-06-18T08:36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：关于开展</w:t>
        </w:r>
      </w:ins>
      <w:ins w:id="51" w:author="王晓红" w:date="2019-06-18T08:36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2019</w:t>
        </w:r>
      </w:ins>
      <w:ins w:id="52" w:author="王晓红" w:date="2019-06-18T08:36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年常州市“好书伴我成长”读书活动的通知 </w:t>
        </w:r>
      </w:ins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57" w:author="王晓红" w:date="2019-06-18T08:36:00Z"/>
        </w:rPr>
      </w:pPr>
      <w:ins w:id="54" w:author="王晓红" w:date="2019-06-18T08:36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附件</w:t>
        </w:r>
      </w:ins>
      <w:ins w:id="55" w:author="王晓红" w:date="2019-06-18T08:36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2</w:t>
        </w:r>
      </w:ins>
      <w:ins w:id="56" w:author="王晓红" w:date="2019-06-18T08:36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：读书征文活动汇总表</w:t>
        </w:r>
      </w:ins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59" w:author="王晓红" w:date="2019-06-18T08:36:00Z"/>
        </w:rPr>
      </w:pPr>
      <w:ins w:id="58" w:author="王晓红" w:date="2019-06-18T08:36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 </w:t>
        </w:r>
      </w:ins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61" w:author="王晓红" w:date="2019-06-18T08:36:00Z"/>
        </w:rPr>
      </w:pPr>
      <w:ins w:id="60" w:author="王晓红" w:date="2019-06-18T08:36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</w:r>
      </w:ins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63" w:author="王晓红" w:date="2019-06-18T08:36:00Z"/>
        </w:rPr>
      </w:pPr>
      <w:ins w:id="62" w:author="王晓红" w:date="2019-06-18T08:36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</w:r>
      </w:ins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65" w:author="王晓红" w:date="2019-06-18T08:36:00Z"/>
        </w:rPr>
      </w:pPr>
      <w:ins w:id="64" w:author="王晓红" w:date="2019-06-18T08:36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</w:r>
      </w:ins>
    </w:p>
    <w:p>
      <w:pPr>
        <w:pStyle w:val="Normal"/>
        <w:spacing w:lineRule="exact" w:line="570"/>
        <w:ind w:firstLine="512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67" w:author="王晓红" w:date="2019-06-18T08:36:00Z"/>
        </w:rPr>
      </w:pPr>
      <w:ins w:id="66" w:author="王晓红" w:date="2019-06-18T08:36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常州市武进区教育局</w:t>
        </w:r>
      </w:ins>
    </w:p>
    <w:p>
      <w:pPr>
        <w:pStyle w:val="Normal"/>
        <w:ind w:firstLine="54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ins w:id="68" w:author="王晓红" w:date="2019-06-18T08:36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2019</w:t>
        </w:r>
      </w:ins>
      <w:ins w:id="69" w:author="王晓红" w:date="2019-06-18T08:36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年</w:t>
        </w:r>
      </w:ins>
      <w:ins w:id="70" w:author="王晓红" w:date="2019-06-18T08:36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6</w:t>
        </w:r>
      </w:ins>
      <w:ins w:id="71" w:author="王晓红" w:date="2019-06-18T08:36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月</w:t>
        </w:r>
      </w:ins>
      <w:ins w:id="72" w:author="王晓红" w:date="2019-06-18T08:36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18</w:t>
        </w:r>
      </w:ins>
      <w:ins w:id="73" w:author="王晓红" w:date="2019-06-18T08:36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日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09:00Z</dcterms:created>
  <dc:creator>oa1</dc:creator>
  <dc:description/>
  <cp:keywords/>
  <dc:language>en-US</dc:language>
  <cp:lastModifiedBy>刘伟莉</cp:lastModifiedBy>
  <dcterms:modified xsi:type="dcterms:W3CDTF">2019-06-18T03:09:00Z</dcterms:modified>
  <cp:revision>2</cp:revision>
  <dc:subject/>
  <dc:title>转发《关于开展2019年常州市“好书伴我成长”读书活动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