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17"/>
        <w:contextualSpacing/>
        <w:jc w:val="left"/>
        <w:rPr>
          <w:rFonts w:ascii="宋体;SimSun" w:hAnsi="宋体;SimSun" w:cs="宋体;SimSun"/>
          <w:b/>
          <w:b/>
        </w:rPr>
      </w:pPr>
      <w:r>
        <w:rPr>
          <w:rFonts w:cs="宋体;SimSun" w:ascii="宋体;SimSun" w:hAnsi="宋体;SimSun"/>
          <w:b/>
        </w:rPr>
      </w:r>
    </w:p>
    <w:p>
      <w:pPr>
        <w:pStyle w:val="Normal"/>
        <w:spacing w:before="0" w:after="0"/>
        <w:ind w:firstLine="417"/>
        <w:contextualSpacing/>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春光染绿我们双脚</w:t>
      </w:r>
    </w:p>
    <w:p>
      <w:pPr>
        <w:pStyle w:val="Normal"/>
        <w:spacing w:before="0" w:after="0"/>
        <w:ind w:firstLine="416"/>
        <w:contextualSpacing/>
        <w:jc w:val="left"/>
        <w:rPr>
          <w:rFonts w:ascii="宋体;SimSun" w:hAnsi="宋体;SimSun" w:cs="宋体;SimSun"/>
        </w:rPr>
      </w:pPr>
      <w:r>
        <w:rPr>
          <w:rFonts w:ascii="宋体;SimSun" w:hAnsi="宋体;SimSun" w:cs="宋体;SimSun"/>
        </w:rPr>
        <w:t xml:space="preserve">《春光染绿我们双脚》是一首节奏欢快，朗朗上口的现代诗，文字优美。诗的主题非常明确，号召少年儿童积极参加植树造林活动，绿化祖国，美化我们的家园。对于环保问题，现在的孩子在嘴上都能说出一二，但实际行动还是不能令人满意的。教学这首诗歌很容易上成空洞的说教课，为避免这种尴尬，我尝试着从诗歌的特点入手，感受诗歌内容，品析诗歌主题。 </w:t>
      </w:r>
    </w:p>
    <w:p>
      <w:pPr>
        <w:pStyle w:val="Normal"/>
        <w:spacing w:before="0" w:after="0"/>
        <w:ind w:firstLine="416"/>
        <w:contextualSpacing/>
        <w:jc w:val="left"/>
        <w:rPr>
          <w:rFonts w:ascii="宋体;SimSun" w:hAnsi="宋体;SimSun" w:cs="宋体;SimSun"/>
        </w:rPr>
      </w:pPr>
      <w:r>
        <w:rPr>
          <w:rFonts w:cs="宋体;SimSun" w:ascii="宋体;SimSun" w:hAnsi="宋体;SimSun"/>
        </w:rPr>
        <w:t>1</w:t>
      </w:r>
      <w:r>
        <w:rPr>
          <w:rFonts w:ascii="宋体;SimSun" w:hAnsi="宋体;SimSun" w:cs="宋体;SimSun"/>
        </w:rPr>
        <w:t xml:space="preserve">、在反复诵读中了解诗歌特点。 </w:t>
      </w:r>
    </w:p>
    <w:p>
      <w:pPr>
        <w:pStyle w:val="Normal"/>
        <w:spacing w:before="0" w:after="0"/>
        <w:ind w:firstLine="416"/>
        <w:contextualSpacing/>
        <w:jc w:val="left"/>
        <w:rPr>
          <w:rFonts w:ascii="宋体;SimSun" w:hAnsi="宋体;SimSun" w:cs="宋体;SimSun"/>
        </w:rPr>
      </w:pPr>
      <w:r>
        <w:rPr>
          <w:rFonts w:cs="宋体;SimSun" w:ascii="宋体;SimSun" w:hAnsi="宋体;SimSun"/>
        </w:rPr>
        <w:t>2</w:t>
      </w:r>
      <w:r>
        <w:rPr>
          <w:rFonts w:ascii="宋体;SimSun" w:hAnsi="宋体;SimSun" w:cs="宋体;SimSun"/>
        </w:rPr>
        <w:t xml:space="preserve">、在想象场景中感受诗歌内容。 </w:t>
      </w:r>
    </w:p>
    <w:p>
      <w:pPr>
        <w:pStyle w:val="Normal"/>
        <w:spacing w:before="0" w:after="0"/>
        <w:ind w:firstLine="416"/>
        <w:contextualSpacing/>
        <w:jc w:val="left"/>
        <w:rPr>
          <w:rFonts w:ascii="宋体;SimSun" w:hAnsi="宋体;SimSun" w:cs="宋体;SimSun"/>
        </w:rPr>
      </w:pPr>
      <w:r>
        <w:rPr>
          <w:rFonts w:ascii="宋体;SimSun" w:hAnsi="宋体;SimSun" w:cs="宋体;SimSun"/>
        </w:rPr>
        <w:t>尽管诗歌的主题是植树造林，但是限于是诗歌这一体裁，所以文本并没有花大量笔墨进行场景描写，这是文本的留白，是教学的契机。教学时我让孩子充分发挥自己的想象，补充了少先队员植树造林的场景以及植树造林以后小动物们安宁幸福的生活。两处想象，孩子读活了诗歌的语言文字，读懂了植树造林给自然、人类带来的真切变化。说教在这里变成了体验，相信体验能产生冲动。面对即将到来的植树节，面对春光无限的大好季节， “植树造林从我做起”一定能化为孩子们的共识与行动。</w:t>
      </w:r>
    </w:p>
    <w:p>
      <w:pPr>
        <w:pStyle w:val="Normal"/>
        <w:spacing w:before="0" w:after="0"/>
        <w:ind w:firstLine="416"/>
        <w:contextualSpacing/>
        <w:jc w:val="left"/>
        <w:rPr>
          <w:rFonts w:ascii="宋体;SimSun" w:hAnsi="宋体;SimSun" w:cs="宋体;SimSun"/>
        </w:rPr>
      </w:pPr>
      <w:r>
        <w:rPr>
          <w:rFonts w:cs="宋体;SimSun" w:ascii="宋体;SimSun" w:hAnsi="宋体;SimSun"/>
        </w:rPr>
      </w:r>
    </w:p>
    <w:p>
      <w:pPr>
        <w:pStyle w:val="Normal"/>
        <w:spacing w:before="0" w:after="0"/>
        <w:ind w:firstLine="417"/>
        <w:contextualSpacing/>
        <w:jc w:val="left"/>
        <w:rPr/>
      </w:pPr>
      <w:r>
        <w:rPr>
          <w:rFonts w:cs="宋体;SimSun" w:ascii="宋体;SimSun" w:hAnsi="宋体;SimSun"/>
          <w:b/>
        </w:rPr>
        <w:t>2</w:t>
      </w:r>
      <w:r>
        <w:rPr>
          <w:rFonts w:ascii="宋体;SimSun" w:hAnsi="宋体;SimSun" w:cs="宋体;SimSun"/>
          <w:b/>
        </w:rPr>
        <w:t>《只拣儿童多处行》教学反思</w:t>
      </w:r>
    </w:p>
    <w:p>
      <w:pPr>
        <w:pStyle w:val="Normal"/>
        <w:spacing w:before="0" w:after="0"/>
        <w:ind w:firstLine="416"/>
        <w:contextualSpacing/>
        <w:jc w:val="left"/>
        <w:rPr>
          <w:rFonts w:ascii="宋体;SimSun" w:hAnsi="宋体;SimSun" w:cs="宋体;SimSun"/>
        </w:rPr>
      </w:pPr>
      <w:r>
        <w:rPr>
          <w:rFonts w:ascii="宋体;SimSun" w:hAnsi="宋体;SimSun" w:cs="宋体;SimSun"/>
        </w:rPr>
        <w:t>这篇课文是冰心写的一篇散文，课文以欢快的笔调描写了生机勃勃的“赶春”的儿童和春天里充满着旺盛的生命力的花儿。教学的重点是引导学生理解花儿和儿童一样是那么生机勃勃，令人快乐的。难点是理解“为什么作者说‘只拣儿童多处行’就能找到春天。为了提高课堂的有效性，我设计了几个环节来落实重点，突破难点。</w:t>
      </w:r>
    </w:p>
    <w:p>
      <w:pPr>
        <w:pStyle w:val="Normal"/>
        <w:spacing w:before="0" w:after="0"/>
        <w:ind w:firstLine="416"/>
        <w:contextualSpacing/>
        <w:jc w:val="left"/>
        <w:rPr>
          <w:rFonts w:ascii="宋体;SimSun" w:hAnsi="宋体;SimSun" w:cs="宋体;SimSun"/>
        </w:rPr>
      </w:pPr>
      <w:r>
        <w:rPr>
          <w:rFonts w:ascii="宋体;SimSun" w:hAnsi="宋体;SimSun" w:cs="宋体;SimSun"/>
        </w:rPr>
        <w:t>初步感知了课文内容后，我就紧抓课文的题目展开教学——“找找文中描写了哪些地方儿童多”。然后交流板书：颐和园门口、知春亭畔、湖边、玉澜堂。这正是作者的游览路线。以作者的游览路线为抓手引导学生分段，便于学生很好地理清文章思路，把握课文主要内容。</w:t>
      </w:r>
    </w:p>
    <w:p>
      <w:pPr>
        <w:pStyle w:val="Normal"/>
        <w:spacing w:before="0" w:after="0"/>
        <w:ind w:firstLine="416"/>
        <w:contextualSpacing/>
        <w:jc w:val="left"/>
        <w:rPr>
          <w:rFonts w:ascii="宋体;SimSun" w:hAnsi="宋体;SimSun" w:cs="宋体;SimSun"/>
        </w:rPr>
      </w:pPr>
      <w:r>
        <w:rPr>
          <w:rFonts w:ascii="宋体;SimSun" w:hAnsi="宋体;SimSun" w:cs="宋体;SimSun"/>
        </w:rPr>
        <w:t>《课程标准》强调，“阅读是学生、教师、文本之间对话的过程。”只有引领学生走进文本深处，感受语言的色彩，体验文本的情感，尽情地读，自由地想，不断感悟实践，才能充分感悟文本。我让学生找一找并画出描写儿童多的句子，围绕这些句子进行赏读品味，从中体会课文中的“儿童”是一群怎样的儿童。比如第</w:t>
      </w:r>
      <w:r>
        <w:rPr>
          <w:rFonts w:cs="宋体;SimSun" w:ascii="宋体;SimSun" w:hAnsi="宋体;SimSun"/>
        </w:rPr>
        <w:t>1</w:t>
      </w:r>
      <w:r>
        <w:rPr>
          <w:rFonts w:ascii="宋体;SimSun" w:hAnsi="宋体;SimSun" w:cs="宋体;SimSun"/>
        </w:rPr>
        <w:t>自然段的比喻句中的“大魔术匣子”“小天使”突出了孩子的活泼可爱、朝气蓬勃。从描写知春亭畔孩子们的句子中，体会这是一群儿可爱、纯真、快乐、活泼、充满朝气的儿童。从“小小的身躯上喷发着太阳的香气息”想象、感悟儿童充满活力。这样既落实了教学重点，又为下文攻克难点作了很好的铺垫。</w:t>
      </w:r>
    </w:p>
    <w:p>
      <w:pPr>
        <w:pStyle w:val="Normal"/>
        <w:spacing w:before="0" w:after="0"/>
        <w:ind w:firstLine="416"/>
        <w:contextualSpacing/>
        <w:jc w:val="left"/>
        <w:rPr>
          <w:rFonts w:ascii="宋体;SimSun" w:hAnsi="宋体;SimSun" w:cs="宋体;SimSun"/>
        </w:rPr>
      </w:pPr>
      <w:r>
        <w:rPr>
          <w:rFonts w:cs="宋体;SimSun" w:ascii="宋体;SimSun" w:hAnsi="宋体;SimSun"/>
        </w:rPr>
        <w:t xml:space="preserve"> </w:t>
      </w:r>
      <w:r>
        <w:rPr>
          <w:rFonts w:ascii="宋体;SimSun" w:hAnsi="宋体;SimSun" w:cs="宋体;SimSun"/>
        </w:rPr>
        <w:t>本课教学重点指导学生学习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自然段，引导学生欣赏海棠花的美，理解“喷花的飞泉”比喻“密密层层的海棠花”的妙。再结合第</w:t>
      </w:r>
      <w:r>
        <w:rPr>
          <w:rFonts w:cs="宋体;SimSun" w:ascii="宋体;SimSun" w:hAnsi="宋体;SimSun"/>
        </w:rPr>
        <w:t>8</w:t>
      </w:r>
      <w:r>
        <w:rPr>
          <w:rFonts w:ascii="宋体;SimSun" w:hAnsi="宋体;SimSun" w:cs="宋体;SimSun"/>
        </w:rPr>
        <w:t>自然段作者的感叹，找出花儿和儿童的共同点。在此基础上回归全文，理解“为什么”只拣儿童多处行“就一定能找到春天？” 使学生在理解文字的同时挖掘文本的深刻内涵，感悟出儿童像春天一样生机勃勃，充满活力。</w:t>
      </w:r>
    </w:p>
    <w:p>
      <w:pPr>
        <w:pStyle w:val="Normal"/>
        <w:spacing w:before="0" w:after="0"/>
        <w:ind w:firstLine="417"/>
        <w:contextualSpacing/>
        <w:jc w:val="left"/>
        <w:rPr/>
      </w:pPr>
      <w:r>
        <w:rPr>
          <w:rFonts w:cs="宋体;SimSun" w:ascii="宋体;SimSun" w:hAnsi="宋体;SimSun"/>
          <w:b/>
        </w:rPr>
        <w:t>3</w:t>
      </w:r>
      <w:r>
        <w:rPr>
          <w:rFonts w:ascii="宋体;SimSun" w:hAnsi="宋体;SimSun" w:cs="宋体;SimSun"/>
          <w:b/>
        </w:rPr>
        <w:t xml:space="preserve">《早》教学反思  </w:t>
      </w:r>
    </w:p>
    <w:p>
      <w:pPr>
        <w:pStyle w:val="Normal"/>
        <w:spacing w:before="0" w:after="0"/>
        <w:ind w:firstLine="416"/>
        <w:contextualSpacing/>
        <w:jc w:val="left"/>
        <w:rPr>
          <w:rFonts w:ascii="宋体;SimSun" w:hAnsi="宋体;SimSun" w:cs="宋体;SimSun"/>
        </w:rPr>
      </w:pPr>
      <w:r>
        <w:rPr>
          <w:rFonts w:ascii="宋体;SimSun" w:hAnsi="宋体;SimSun" w:cs="宋体;SimSun"/>
        </w:rPr>
        <w:t>《早》是五年级下册的精读课文，是一篇以物喻人散文，主要记叙了三味书屋的陈设，后园的梅花和鲁迅书桌上“早”字的来历，文中借梅花“开得早”，赞扬了鲁迅先生“时时早，事事早”的精神，教育人们要学习这种品质，做“东风第一枝”，暗示人们要珍惜时间。</w:t>
      </w:r>
    </w:p>
    <w:p>
      <w:pPr>
        <w:pStyle w:val="Normal"/>
        <w:spacing w:before="0" w:after="0"/>
        <w:ind w:firstLine="416"/>
        <w:contextualSpacing/>
        <w:jc w:val="left"/>
        <w:rPr>
          <w:rFonts w:ascii="宋体;SimSun" w:hAnsi="宋体;SimSun" w:cs="宋体;SimSun"/>
        </w:rPr>
      </w:pPr>
      <w:r>
        <w:rPr>
          <w:rFonts w:ascii="宋体;SimSun" w:hAnsi="宋体;SimSun" w:cs="宋体;SimSun"/>
        </w:rPr>
        <w:t>课文把对书屋的工笔描写与对梅花的写意描写结合，把现实的静态描写和对历史的动态描写相结合，把借物喻人和直抒情相结合，使得今天的三味书屋依旧充满文化气息，依旧折射出伟人的不朽精神。</w:t>
      </w:r>
    </w:p>
    <w:p>
      <w:pPr>
        <w:pStyle w:val="Normal"/>
        <w:spacing w:before="0" w:after="0"/>
        <w:ind w:firstLine="416"/>
        <w:contextualSpacing/>
        <w:jc w:val="left"/>
        <w:rPr>
          <w:rFonts w:ascii="宋体;SimSun" w:hAnsi="宋体;SimSun" w:cs="宋体;SimSun"/>
        </w:rPr>
      </w:pPr>
      <w:r>
        <w:rPr>
          <w:rFonts w:ascii="宋体;SimSun" w:hAnsi="宋体;SimSun" w:cs="宋体;SimSun"/>
        </w:rPr>
        <w:t>教学第一课时，先激发学生的学习兴趣，引导学生练习把课文读正确、流利，指导朗读的同时结合生字新词理解的检查和指点。在学生初步熟悉课文的基础上，引导学生了解课文的叙述条理和主要内容。</w:t>
      </w:r>
    </w:p>
    <w:p>
      <w:pPr>
        <w:pStyle w:val="Normal"/>
        <w:spacing w:before="0" w:after="0"/>
        <w:ind w:firstLine="416"/>
        <w:contextualSpacing/>
        <w:jc w:val="left"/>
        <w:rPr>
          <w:rFonts w:ascii="宋体;SimSun" w:hAnsi="宋体;SimSun" w:cs="宋体;SimSun"/>
        </w:rPr>
      </w:pPr>
      <w:r>
        <w:rPr>
          <w:rFonts w:ascii="宋体;SimSun" w:hAnsi="宋体;SimSun" w:cs="宋体;SimSun"/>
        </w:rPr>
        <w:t>教学第二课时，我主要采用抓住文本的重点和难点，充分体现老师的“导”和学生的“读”的方式组织教学，教学中，教师引导学生对课文重点段落（</w:t>
      </w:r>
      <w:r>
        <w:rPr>
          <w:rFonts w:cs="宋体;SimSun" w:ascii="宋体;SimSun" w:hAnsi="宋体;SimSun"/>
        </w:rPr>
        <w:t>1-5</w:t>
      </w:r>
      <w:r>
        <w:rPr>
          <w:rFonts w:ascii="宋体;SimSun" w:hAnsi="宋体;SimSun" w:cs="宋体;SimSun"/>
        </w:rPr>
        <w:t xml:space="preserve">）自然段进行“读悟品”，理解梅花的早和鲁迅的早，进而指点学生沟通梅花的早和鲁迅的早二者的联系，感受鲁迅先生时时早、事事早的伟大品格，并引导学生结合生活实际，初步领悟“时时早，事事早”，做“东风第一枝”的人生道理，从而突破文本的教学难点。 </w:t>
      </w:r>
    </w:p>
    <w:p>
      <w:pPr>
        <w:pStyle w:val="Normal"/>
        <w:spacing w:before="0" w:after="0"/>
        <w:ind w:firstLine="416"/>
        <w:contextualSpacing/>
        <w:jc w:val="left"/>
        <w:rPr>
          <w:rFonts w:ascii="宋体;SimSun" w:hAnsi="宋体;SimSun" w:cs="宋体;SimSun"/>
        </w:rPr>
      </w:pPr>
      <w:r>
        <w:rPr>
          <w:rFonts w:ascii="宋体;SimSun" w:hAnsi="宋体;SimSun" w:cs="宋体;SimSun"/>
        </w:rPr>
        <w:t>教学中，我把重点放在了体会腊梅的冰清玉洁和鲁迅的为人上，一开始我让学生欣赏腊梅的图片目的就是让学生感受腊梅的美，引出文章中有关句子，在指导学生体会词语“润泽透明”时，我也是运用图片，让学生直观感受，学生受启发，朗读起来就更认真，体会更深刻。这样通过感受腊梅外在的美，联想到腊梅的早，由此引出鲁迅书桌上的早，自然流畅。</w:t>
      </w:r>
    </w:p>
    <w:p>
      <w:pPr>
        <w:pStyle w:val="Normal"/>
        <w:spacing w:before="0" w:after="0"/>
        <w:ind w:firstLine="416"/>
        <w:contextualSpacing/>
        <w:jc w:val="left"/>
        <w:rPr>
          <w:rFonts w:ascii="宋体;SimSun" w:hAnsi="宋体;SimSun" w:cs="宋体;SimSun"/>
        </w:rPr>
      </w:pPr>
      <w:r>
        <w:rPr>
          <w:rFonts w:ascii="宋体;SimSun" w:hAnsi="宋体;SimSun" w:cs="宋体;SimSun"/>
        </w:rPr>
        <w:t>教学课文的最后环节，我让学生补充名言，这一环节挺受学生欢迎的，能帮助学生积累不少名言，丰富学生知识，对他们也是很有益的。</w:t>
      </w:r>
    </w:p>
    <w:p>
      <w:pPr>
        <w:pStyle w:val="Normal"/>
        <w:spacing w:before="0" w:after="0"/>
        <w:ind w:firstLine="417"/>
        <w:contextualSpacing/>
        <w:jc w:val="left"/>
        <w:rPr/>
      </w:pPr>
      <w:r>
        <w:rPr>
          <w:rFonts w:cs="宋体;SimSun" w:ascii="宋体;SimSun" w:hAnsi="宋体;SimSun"/>
          <w:b/>
        </w:rPr>
        <w:t>4</w:t>
      </w:r>
      <w:r>
        <w:rPr>
          <w:rFonts w:ascii="宋体;SimSun" w:hAnsi="宋体;SimSun" w:cs="宋体;SimSun"/>
          <w:b/>
        </w:rPr>
        <w:t>《梦圆飞天》教学反思</w:t>
      </w:r>
    </w:p>
    <w:p>
      <w:pPr>
        <w:pStyle w:val="Normal"/>
        <w:spacing w:before="0" w:after="0"/>
        <w:ind w:firstLine="416"/>
        <w:contextualSpacing/>
        <w:jc w:val="left"/>
        <w:rPr>
          <w:rFonts w:ascii="宋体;SimSun" w:hAnsi="宋体;SimSun" w:cs="宋体;SimSun"/>
        </w:rPr>
      </w:pPr>
      <w:r>
        <w:rPr>
          <w:rFonts w:ascii="宋体;SimSun" w:hAnsi="宋体;SimSun" w:cs="宋体;SimSun"/>
        </w:rPr>
        <w:t>《梦圆飞天》这篇课文按事情发展的顺序生动详细地记叙了“神舟”五号飞船载着航天员杨利伟首次飞行太空的过程，表现了中国人民实现飞天梦想的无比喜悦与自豪。</w:t>
      </w:r>
    </w:p>
    <w:p>
      <w:pPr>
        <w:pStyle w:val="Normal"/>
        <w:spacing w:before="0" w:after="0"/>
        <w:ind w:firstLine="416"/>
        <w:contextualSpacing/>
        <w:jc w:val="left"/>
        <w:rPr>
          <w:rFonts w:ascii="宋体;SimSun" w:hAnsi="宋体;SimSun" w:cs="宋体;SimSun"/>
        </w:rPr>
      </w:pPr>
      <w:r>
        <w:rPr>
          <w:rFonts w:ascii="宋体;SimSun" w:hAnsi="宋体;SimSun" w:cs="宋体;SimSun"/>
        </w:rPr>
        <w:t>《梦圆飞天》是一篇通讯报道，报道了我国的“神舟”</w:t>
      </w:r>
      <w:r>
        <w:rPr>
          <w:rFonts w:cs="宋体;SimSun" w:ascii="宋体;SimSun" w:hAnsi="宋体;SimSun"/>
        </w:rPr>
        <w:t>5</w:t>
      </w:r>
      <w:r>
        <w:rPr>
          <w:rFonts w:ascii="宋体;SimSun" w:hAnsi="宋体;SimSun" w:cs="宋体;SimSun"/>
        </w:rPr>
        <w:t>号飞船发射成功的过程，字里行间抒发了作者强烈的爱国情感。我在教学时注意了以下几点：从课题入手，课堂抓好朗读的训练，如“人们盼望已久的、凝结着中国人民心血，寄予着中国人民飞天梦想的“神州”五号就要起飞时，让学生想象当时人们紧张的心情，朗读时，强调语速稍快，突出重音，表现出这种紧张之感。“神州”五号发射成功了，当时人们是何等的兴奋！“澎湃的激情、胜利的喜悦和无限的自豪”是并列的三个简短的分句，朗读时，要学生注意读出节奏感，读出内在的一层比一层更强烈的思想感情。创设情境，训练学生的语言表达能力，感受送行场面严肃而热烈的气氛，发射场面那激动人心的壮观情景，激发学生的爱国情感。不足：自己在教学时还没有完全地融入到文本中去，还没达到“文”“我”合一。</w:t>
      </w:r>
    </w:p>
    <w:p>
      <w:pPr>
        <w:pStyle w:val="Normal"/>
        <w:spacing w:before="0" w:after="0"/>
        <w:contextualSpacing/>
        <w:jc w:val="left"/>
        <w:rPr>
          <w:rFonts w:ascii="宋体;SimSun" w:hAnsi="宋体;SimSun" w:cs="宋体;SimSun"/>
          <w:b/>
          <w:b/>
        </w:rPr>
      </w:pPr>
      <w:r>
        <w:rPr>
          <w:rFonts w:cs="宋体;SimSun" w:ascii="宋体;SimSun" w:hAnsi="宋体;SimSun"/>
          <w:b/>
        </w:rPr>
        <w:t>5</w:t>
      </w:r>
      <w:r>
        <w:rPr>
          <w:rFonts w:ascii="宋体;SimSun" w:hAnsi="宋体;SimSun" w:cs="宋体;SimSun"/>
          <w:b/>
        </w:rPr>
        <w:t>火星——地球的“孪生兄弟”教学反思</w:t>
      </w:r>
    </w:p>
    <w:p>
      <w:pPr>
        <w:pStyle w:val="Normal"/>
        <w:spacing w:before="0" w:after="0"/>
        <w:ind w:firstLine="416"/>
        <w:contextualSpacing/>
        <w:jc w:val="left"/>
        <w:rPr>
          <w:rFonts w:ascii="宋体;SimSun" w:hAnsi="宋体;SimSun" w:cs="宋体;SimSun"/>
        </w:rPr>
      </w:pPr>
      <w:r>
        <w:rPr>
          <w:rFonts w:ascii="宋体;SimSun" w:hAnsi="宋体;SimSun" w:cs="宋体;SimSun"/>
        </w:rPr>
        <w:t>这篇说明文在语言表述上具有鲜明的形象性——“这兄弟俩长得太像了……”；具有强烈的探究性——“火星上的水是从哪里来的呢？”“火星上的水原本可能比地球还多，为什么没能留住呢？”“如果地表下真的有生命，它们是什么模样，是怎样生存的？”；具有特殊的情感性——“</w:t>
      </w:r>
      <w:r>
        <w:rPr>
          <w:rFonts w:cs="宋体;SimSun" w:ascii="宋体;SimSun" w:hAnsi="宋体;SimSun"/>
        </w:rPr>
        <w:t>40</w:t>
      </w:r>
      <w:r>
        <w:rPr>
          <w:rFonts w:ascii="宋体;SimSun" w:hAnsi="宋体;SimSun" w:cs="宋体;SimSun"/>
        </w:rPr>
        <w:t>多亿年前，火星与地球逐渐诞生了。”因此，学习文章生动鲜明的语言，条理清楚的表达方法是本课教学的重点所在。</w:t>
      </w:r>
    </w:p>
    <w:p>
      <w:pPr>
        <w:pStyle w:val="Normal"/>
        <w:spacing w:before="0" w:after="0"/>
        <w:ind w:firstLine="416"/>
        <w:contextualSpacing/>
        <w:jc w:val="left"/>
        <w:rPr>
          <w:rFonts w:ascii="宋体;SimSun" w:hAnsi="宋体;SimSun" w:cs="宋体;SimSun"/>
        </w:rPr>
      </w:pPr>
      <w:r>
        <w:rPr>
          <w:rFonts w:ascii="宋体;SimSun" w:hAnsi="宋体;SimSun" w:cs="宋体;SimSun"/>
        </w:rPr>
        <w:t>成功之处</w:t>
      </w:r>
    </w:p>
    <w:p>
      <w:pPr>
        <w:pStyle w:val="Normal"/>
        <w:spacing w:before="0" w:after="0"/>
        <w:ind w:firstLine="416"/>
        <w:contextualSpacing/>
        <w:jc w:val="left"/>
        <w:rPr>
          <w:rFonts w:ascii="宋体;SimSun" w:hAnsi="宋体;SimSun" w:cs="宋体;SimSun"/>
        </w:rPr>
      </w:pPr>
      <w:r>
        <w:rPr>
          <w:rFonts w:ascii="宋体;SimSun" w:hAnsi="宋体;SimSun" w:cs="宋体;SimSun"/>
        </w:rPr>
        <w:t>让学生读课题，发现特别之处，交流、体会引号、破折号的用法，引导学生提出：“为什么说火星是地球的孪生兄弟”这一中心问题，围绕中心句展开教学。结合文中的两个设问句，帮助学生理清文脉，概括主要内容。以疑促读，以读促悟。读悟课文，引导学生探究“孪生兄弟”的相似和不同，了解科普性说明文的特点和火星的一些基本知识，体会“类比”“比拟”“举例”等说明方法的好处。重点体会“如果”“可能”“也许”“推测”“推断”“家常便饭”“集体大逃亡”等词句，感受语言的科学性、准确性、严密性、趣味性。依托文本空白处，引发学生想象，练笔，激发学生探究科学的兴趣。</w:t>
      </w:r>
    </w:p>
    <w:p>
      <w:pPr>
        <w:pStyle w:val="Normal"/>
        <w:spacing w:before="0" w:after="0"/>
        <w:ind w:firstLine="416"/>
        <w:contextualSpacing/>
        <w:jc w:val="left"/>
        <w:rPr>
          <w:rFonts w:ascii="宋体;SimSun" w:hAnsi="宋体;SimSun" w:cs="宋体;SimSun"/>
        </w:rPr>
      </w:pPr>
      <w:r>
        <w:rPr>
          <w:rFonts w:ascii="宋体;SimSun" w:hAnsi="宋体;SimSun" w:cs="宋体;SimSun"/>
        </w:rPr>
        <w:t>不足之处</w:t>
      </w:r>
    </w:p>
    <w:p>
      <w:pPr>
        <w:pStyle w:val="Normal"/>
        <w:spacing w:before="0" w:after="0"/>
        <w:ind w:firstLine="416"/>
        <w:contextualSpacing/>
        <w:jc w:val="left"/>
        <w:rPr>
          <w:rFonts w:ascii="宋体;SimSun" w:hAnsi="宋体;SimSun" w:cs="宋体;SimSun"/>
        </w:rPr>
      </w:pPr>
      <w:r>
        <w:rPr>
          <w:rFonts w:ascii="宋体;SimSun" w:hAnsi="宋体;SimSun" w:cs="宋体;SimSun"/>
        </w:rPr>
        <w:t>学生对于火星知识本身的关注兴趣较大，我在教学中对这一块的处理还不够巧妙。主要是因为能够满足学生阅读课外书籍较少，拓展阅读没能够完全在教学始终展开，拓展出去。</w:t>
      </w:r>
    </w:p>
    <w:p>
      <w:pPr>
        <w:pStyle w:val="Normal"/>
        <w:spacing w:before="0" w:after="0"/>
        <w:ind w:firstLine="416"/>
        <w:contextualSpacing/>
        <w:jc w:val="left"/>
        <w:rPr>
          <w:rFonts w:ascii="宋体;SimSun" w:hAnsi="宋体;SimSun" w:cs="宋体;SimSun"/>
        </w:rPr>
      </w:pPr>
      <w:r>
        <w:rPr>
          <w:rFonts w:ascii="宋体;SimSun" w:hAnsi="宋体;SimSun" w:cs="宋体;SimSun"/>
        </w:rPr>
        <w:t>反思之处：</w:t>
      </w:r>
    </w:p>
    <w:p>
      <w:pPr>
        <w:pStyle w:val="Normal"/>
        <w:spacing w:before="0" w:after="0"/>
        <w:ind w:firstLine="416"/>
        <w:contextualSpacing/>
        <w:jc w:val="left"/>
        <w:rPr>
          <w:rFonts w:ascii="宋体;SimSun" w:hAnsi="宋体;SimSun" w:cs="宋体;SimSun"/>
        </w:rPr>
      </w:pPr>
      <w:r>
        <w:rPr>
          <w:rFonts w:ascii="宋体;SimSun" w:hAnsi="宋体;SimSun" w:cs="宋体;SimSun"/>
        </w:rPr>
        <w:t>教学定位要放在学习语言表达上。因为本课内容较难理解，如何帮扶学生读懂文本呢？要扎扎实实抓好预习环节让学生读通文本，在初读环节指导学生关注文章的结构，从整体上把握文章内容。激发学生提出自己的疑问，带着问题从课内读到课外，借助课外阅读可以弥补学生对火星科学知识了解不多的现状，这样在读懂文本内容的基础上，才能引导学生关注表达，关注语言。</w:t>
      </w:r>
    </w:p>
    <w:p>
      <w:pPr>
        <w:pStyle w:val="Normal"/>
        <w:spacing w:before="0" w:after="0"/>
        <w:ind w:firstLine="417"/>
        <w:contextualSpacing/>
        <w:jc w:val="left"/>
        <w:rPr>
          <w:rFonts w:ascii="宋体;SimSun" w:hAnsi="宋体;SimSun" w:cs="宋体;SimSun"/>
        </w:rPr>
      </w:pPr>
      <w:r>
        <w:rPr>
          <w:rFonts w:cs="宋体;SimSun" w:ascii="宋体;SimSun" w:hAnsi="宋体;SimSun"/>
          <w:b/>
        </w:rPr>
        <w:t>6</w:t>
      </w:r>
      <w:r>
        <w:rPr>
          <w:rFonts w:ascii="宋体;SimSun" w:hAnsi="宋体;SimSun" w:cs="宋体;SimSun"/>
          <w:b/>
        </w:rPr>
        <w:t>《神奇的克隆》</w:t>
      </w:r>
      <w:r>
        <w:rPr>
          <w:rFonts w:ascii="宋体;SimSun" w:hAnsi="宋体;SimSun" w:cs="宋体;SimSun"/>
        </w:rPr>
        <w:t xml:space="preserve">是一篇介绍克隆技术的科普类说明文，以通俗易懂的语言介绍了有关克隆技术的科学知识。 </w:t>
      </w:r>
    </w:p>
    <w:p>
      <w:pPr>
        <w:pStyle w:val="Normal"/>
        <w:spacing w:before="0" w:after="0"/>
        <w:ind w:firstLine="416"/>
        <w:contextualSpacing/>
        <w:jc w:val="left"/>
        <w:rPr>
          <w:rFonts w:ascii="宋体;SimSun" w:hAnsi="宋体;SimSun" w:cs="宋体;SimSun"/>
        </w:rPr>
      </w:pPr>
      <w:r>
        <w:rPr>
          <w:rFonts w:cs="宋体;SimSun" w:ascii="宋体;SimSun" w:hAnsi="宋体;SimSun"/>
        </w:rPr>
        <w:t>1.</w:t>
      </w:r>
      <w:r>
        <w:rPr>
          <w:rFonts w:ascii="宋体;SimSun" w:hAnsi="宋体;SimSun" w:cs="宋体;SimSun"/>
        </w:rPr>
        <w:t>精心设计导语，激发学生兴趣。我用《西游记》中孙悟空故事引出课题，学生兴致盎然，一下子就被吸引住了，学生很快进入了学习状态。</w:t>
      </w:r>
    </w:p>
    <w:p>
      <w:pPr>
        <w:pStyle w:val="Normal"/>
        <w:spacing w:before="0" w:after="0"/>
        <w:ind w:firstLine="416"/>
        <w:contextualSpacing/>
        <w:jc w:val="left"/>
        <w:rPr>
          <w:rFonts w:ascii="宋体;SimSun" w:hAnsi="宋体;SimSun" w:cs="宋体;SimSun"/>
        </w:rPr>
      </w:pPr>
      <w:r>
        <w:rPr>
          <w:rFonts w:cs="宋体;SimSun" w:ascii="宋体;SimSun" w:hAnsi="宋体;SimSun"/>
        </w:rPr>
        <w:t>2.</w:t>
      </w:r>
      <w:r>
        <w:rPr>
          <w:rFonts w:ascii="宋体;SimSun" w:hAnsi="宋体;SimSun" w:cs="宋体;SimSun"/>
        </w:rPr>
        <w:t>教学本课时，我采用我校高效课堂教学的四步模式尝试教学，主要在“设疑探究”中精心设计问题，以便学生自学、合作、探究。根据本课特点，在此环节中我设计了六个小问题统领全文。问题小，课文内容清晰，因此在小组里学习起来就相对简单，学生很快就完成了学习任务，只是对说明方法有疑问，我便把这个问题集中起来集体讲解，在学生疑难之处讲就体现出来了，效果非常好。</w:t>
      </w:r>
    </w:p>
    <w:p>
      <w:pPr>
        <w:pStyle w:val="Normal"/>
        <w:spacing w:before="0" w:after="0"/>
        <w:ind w:firstLine="416"/>
        <w:contextualSpacing/>
        <w:jc w:val="left"/>
        <w:rPr>
          <w:rFonts w:ascii="宋体;SimSun" w:hAnsi="宋体;SimSun" w:cs="宋体;SimSun"/>
        </w:rPr>
      </w:pPr>
      <w:r>
        <w:rPr>
          <w:rFonts w:cs="宋体;SimSun" w:ascii="宋体;SimSun" w:hAnsi="宋体;SimSun"/>
        </w:rPr>
        <w:t>3.</w:t>
      </w:r>
      <w:r>
        <w:rPr>
          <w:rFonts w:ascii="宋体;SimSun" w:hAnsi="宋体;SimSun" w:cs="宋体;SimSun"/>
        </w:rPr>
        <w:t>激发思维，大胆想象。在认识到克隆是把“双刃剑”后，让学生天马行空想像，“假如我能克隆，我想克隆……”要求学生做到想法必须对人类有益。此处的设计旨为学生提供了一个课后交流的平台，让学生在课后可以畅谈自己的想像，以此达到领悟课文语言内涵的目的。这一环节，加深了学生对课文的理解，激发了学生的求知欲，发散了学生的思维，更训练了他们语言表达的能力。同时还培养了学生乐于交往、合作的精神。</w:t>
      </w:r>
    </w:p>
    <w:p>
      <w:pPr>
        <w:pStyle w:val="Normal"/>
        <w:spacing w:before="0" w:after="0"/>
        <w:ind w:firstLine="416"/>
        <w:contextualSpacing/>
        <w:jc w:val="left"/>
        <w:rPr>
          <w:rFonts w:ascii="宋体;SimSun" w:hAnsi="宋体;SimSun" w:cs="宋体;SimSun"/>
        </w:rPr>
      </w:pPr>
      <w:r>
        <w:rPr>
          <w:rFonts w:ascii="宋体;SimSun" w:hAnsi="宋体;SimSun" w:cs="宋体;SimSun"/>
        </w:rPr>
        <w:t>但是整节课下来，我仍有许多困惑：</w:t>
      </w:r>
    </w:p>
    <w:p>
      <w:pPr>
        <w:pStyle w:val="Normal"/>
        <w:spacing w:before="0" w:after="0"/>
        <w:ind w:firstLine="416"/>
        <w:contextualSpacing/>
        <w:jc w:val="left"/>
        <w:rPr>
          <w:rFonts w:ascii="宋体;SimSun" w:hAnsi="宋体;SimSun" w:cs="宋体;SimSun"/>
        </w:rPr>
      </w:pPr>
      <w:r>
        <w:rPr>
          <w:rFonts w:cs="宋体;SimSun" w:ascii="宋体;SimSun" w:hAnsi="宋体;SimSun"/>
        </w:rPr>
        <w:t>1.</w:t>
      </w:r>
      <w:r>
        <w:rPr>
          <w:rFonts w:ascii="宋体;SimSun" w:hAnsi="宋体;SimSun" w:cs="宋体;SimSun"/>
        </w:rPr>
        <w:t>本课教学过程中，体悟和读书之间的矛盾还是没有处理好。我为了采用高效课堂教学模式教学，文本内容问题化，为了体现这种模式，就忽视了学生的朗读训练。还有一个原因就是这篇课文是说明文，其情感因素不是特别强，所以更加忽视了学生的朗读训练。</w:t>
      </w:r>
    </w:p>
    <w:p>
      <w:pPr>
        <w:pStyle w:val="Normal"/>
        <w:spacing w:before="0" w:after="0"/>
        <w:ind w:firstLine="416"/>
        <w:contextualSpacing/>
        <w:jc w:val="left"/>
        <w:rPr>
          <w:rFonts w:ascii="宋体;SimSun" w:hAnsi="宋体;SimSun" w:cs="宋体;SimSun"/>
        </w:rPr>
      </w:pPr>
      <w:r>
        <w:rPr>
          <w:rFonts w:cs="宋体;SimSun" w:ascii="宋体;SimSun" w:hAnsi="宋体;SimSun"/>
        </w:rPr>
        <w:t>2.</w:t>
      </w:r>
      <w:r>
        <w:rPr>
          <w:rFonts w:ascii="宋体;SimSun" w:hAnsi="宋体;SimSun" w:cs="宋体;SimSun"/>
        </w:rPr>
        <w:t>学生培训不到位。在巡视的过程中发现，学生的合作学习还是有流于形式之势。虽然平时也对学生进行了学习方法的指导，但终究是不够细致，以至于在公开教学这样的场合，学生不敢真正动起来。有些组长话说不响，有些组员无所事事，汇报时成了好学生的天地，使后进生更加掉队了。这个问题很严重，给我敲响了警钟，今后在学生训练是还需想办法，逐步提高。</w:t>
      </w:r>
    </w:p>
    <w:p>
      <w:pPr>
        <w:pStyle w:val="Normal"/>
        <w:spacing w:before="0" w:after="0"/>
        <w:ind w:firstLine="416"/>
        <w:contextualSpacing/>
        <w:jc w:val="left"/>
        <w:rPr>
          <w:rFonts w:ascii="宋体;SimSun" w:hAnsi="宋体;SimSun" w:cs="宋体;SimSun"/>
        </w:rPr>
      </w:pPr>
      <w:r>
        <w:rPr>
          <w:rFonts w:cs="宋体;SimSun" w:ascii="宋体;SimSun" w:hAnsi="宋体;SimSun"/>
        </w:rPr>
        <w:t xml:space="preserve">  </w:t>
      </w:r>
    </w:p>
    <w:p>
      <w:pPr>
        <w:pStyle w:val="Normal"/>
        <w:spacing w:before="0" w:after="0"/>
        <w:ind w:firstLine="310"/>
        <w:contextualSpacing/>
        <w:jc w:val="left"/>
        <w:rPr>
          <w:rFonts w:ascii="宋体;SimSun" w:hAnsi="宋体;SimSun" w:cs="宋体;SimSun"/>
        </w:rPr>
      </w:pPr>
      <w:r>
        <w:rPr>
          <w:rFonts w:cs="宋体;SimSun" w:ascii="宋体;SimSun" w:hAnsi="宋体;SimSun"/>
          <w:b/>
        </w:rPr>
        <w:t>7</w:t>
      </w:r>
      <w:r>
        <w:rPr>
          <w:rFonts w:cs="宋体;SimSun" w:ascii="宋体;SimSun" w:hAnsi="宋体;SimSun"/>
          <w:b/>
        </w:rPr>
        <w:t>.</w:t>
      </w:r>
      <w:r>
        <w:rPr>
          <w:rFonts w:ascii="宋体;SimSun" w:hAnsi="宋体;SimSun" w:cs="宋体;SimSun"/>
          <w:b/>
        </w:rPr>
        <w:t>《二泉映月》教学反思</w:t>
      </w:r>
    </w:p>
    <w:p>
      <w:pPr>
        <w:pStyle w:val="Normal"/>
        <w:spacing w:before="0" w:after="0"/>
        <w:ind w:firstLine="525"/>
        <w:contextualSpacing/>
        <w:jc w:val="left"/>
        <w:rPr/>
      </w:pPr>
      <w:r>
        <w:rPr/>
        <w:t>中秋之夜，无锡惠山的二泉，天上明月高悬，水面月光如银，静影沉璧</w:t>
      </w:r>
      <w:r>
        <w:rPr/>
        <w:t>---</w:t>
      </w:r>
      <w:r>
        <w:rPr/>
        <w:t>多么好的美景呀？让时光回到</w:t>
      </w:r>
      <w:r>
        <w:rPr/>
        <w:t>95</w:t>
      </w:r>
      <w:r>
        <w:rPr/>
        <w:t>年前，是什么原因叫一个双目失明的中年汉子—阿炳为后人演绎出不朽的世界名曲——《二泉映月》？透过历史的烟云，我们不难看到：是社会的黑暗让阿炳身染恶习，而后生活潦倒；又是命运的多踹，让阿炳生活中步履维艰；是生存的勇气让阿炳坚强地活了下来，又是他凭着对音乐的热爱和对生活的感悟成就了他所喜欢的音乐—《二泉映月》。</w:t>
      </w:r>
      <w:r>
        <w:rPr/>
        <w:br/>
      </w:r>
      <w:r>
        <w:rPr/>
        <w:t xml:space="preserve">    </w:t>
      </w:r>
      <w:r>
        <w:rPr/>
        <w:t>怎样让学生理解课文，听懂音乐所表达的内含，是老师所寻求的难点。本人是这样做的：在第一课时，讲清—阿炳和文章的写作线索，读文自学生字、新词，这里我认为：阿炳的生活背景一定要讲清楚，不要让学生认为：阿炳就是一个会拉二胡、双目失明的瞎子</w:t>
      </w:r>
      <w:r>
        <w:rPr/>
        <w:t>---</w:t>
      </w:r>
      <w:r>
        <w:rPr/>
        <w:t>阿炳有他少年丧母的不幸，同时也有私塾苦读和学习音乐的刻苦和对音乐的天分，二泉边，他有着少年时光的美好记忆，所以，才有，后来的艺术成就。不能把阿炳同现在的职业乞丐相提并论</w:t>
      </w:r>
      <w:r>
        <w:rPr/>
        <w:br/>
      </w:r>
      <w:r>
        <w:rPr/>
        <w:t xml:space="preserve">     </w:t>
      </w:r>
      <w:r>
        <w:rPr/>
        <w:t>第二课时是感悟阿炳的写作过程。教师导入：无锡的二泉是美丽的，阿炳创作的《二泉映月》更是不朽的，让我们带着对二泉，对阿炳的无限追思，走进二泉，走近阿炳的内心深处</w:t>
      </w:r>
      <w:r>
        <w:rPr/>
        <w:t>----</w:t>
      </w:r>
      <w:r>
        <w:rPr/>
        <w:t>导语为学生的齐读</w:t>
      </w:r>
      <w:r>
        <w:rPr/>
        <w:t>1-3</w:t>
      </w:r>
      <w:r>
        <w:rPr/>
        <w:t>自然段和导入下文做了诠释。</w:t>
      </w:r>
    </w:p>
    <w:p>
      <w:pPr>
        <w:pStyle w:val="Normal"/>
        <w:spacing w:before="0" w:after="0"/>
        <w:ind w:firstLine="310"/>
        <w:contextualSpacing/>
        <w:rPr>
          <w:b/>
          <w:b/>
        </w:rPr>
      </w:pPr>
      <w:r>
        <w:rPr>
          <w:b/>
        </w:rPr>
        <w:t>8</w:t>
      </w:r>
      <w:r>
        <w:rPr>
          <w:b/>
        </w:rPr>
        <w:t>.</w:t>
      </w:r>
      <w:r>
        <w:rPr>
          <w:b/>
        </w:rPr>
        <w:t>《郑和远航》教学反思</w:t>
      </w:r>
    </w:p>
    <w:p>
      <w:pPr>
        <w:pStyle w:val="Normal"/>
        <w:spacing w:before="0" w:after="0"/>
        <w:ind w:firstLine="412"/>
        <w:contextualSpacing/>
        <w:rPr/>
      </w:pPr>
      <w:r>
        <w:rPr/>
        <w:t>在教学“扬帆启航”一部分中让学生自读，然后用一个词语概括自己的感受。感受可以很多种，这里要尊重学生的个性化品读感受，但是教师需引导把课堂教学重点要放在宝船的介绍上。这段文字的描写非常形象也很精彩，是学生作文的理想范本，同时透过大量的数字、比喻和对比，可以引导学生体会出宝船的壮观，然后辅以资料补充使学生明白这宝船的设计和制造是非常神奇的，就算以我们现阶段的科学技术也是难以制造出来，以此体会古代劳动人民的“智慧”，此时加以板书强化学生的认识。</w:t>
      </w:r>
      <w:r>
        <w:rPr/>
        <w:br/>
      </w:r>
      <w:r>
        <w:rPr/>
        <w:t>在教学“友好往来”一部分时，让学生看“你是从哪些地方品读出中国人这种骨子里的‘友好’的”，再体会</w:t>
      </w:r>
      <w:r>
        <w:rPr>
          <w:rFonts w:eastAsia="Times New Roman"/>
        </w:rPr>
        <w:t xml:space="preserve"> </w:t>
      </w:r>
      <w:r>
        <w:rPr/>
        <w:t>“往来”的意义，辅以资料理解郑和下西洋的经济、文化、政治意义，学生自然而然对“友好”一词有了更加深刻的感悟，此时板书“友好”，时间恰到好处。</w:t>
      </w:r>
      <w:r>
        <w:rPr/>
        <w:br/>
      </w:r>
      <w:r>
        <w:rPr/>
        <w:t>在教学“战胜凶险”一部分时，主要引导学生找出凶险是什么？重点品读海上风浪大的句子，学习这种兼比喻、夸张和拟人于一处的形式，体会为什么要这样写，从而使学生意识到这是一种侧面烘托的方法，目的就在于表现出郑和和他的船队是“勇敢无畏，机智沉稳”的，此时板书“勇敢”加深学生的理解。</w:t>
      </w:r>
      <w:r>
        <w:rPr/>
        <w:br/>
      </w:r>
      <w:r>
        <w:rPr/>
        <w:t>这三部分教学结束，做一个简单的总结，体会郑和的精神，从来引申到中国古代劳动人民的伟大，以此作为过渡，品读还有什么样的精神。</w:t>
      </w:r>
      <w:r>
        <w:rPr/>
        <w:br/>
      </w:r>
      <w:r>
        <w:rPr/>
        <w:t xml:space="preserve">    </w:t>
      </w:r>
      <w:r>
        <w:rPr>
          <w:b/>
        </w:rPr>
        <w:t>9</w:t>
      </w:r>
      <w:r>
        <w:rPr>
          <w:b/>
        </w:rPr>
        <w:t>.</w:t>
      </w:r>
      <w:r>
        <w:rPr>
          <w:b/>
        </w:rPr>
        <w:t>《司马迁发愤写史记》教学反思</w:t>
      </w:r>
      <w:r>
        <w:rPr>
          <w:rFonts w:eastAsia="Times New Roman"/>
          <w:b/>
        </w:rPr>
        <w:t xml:space="preserve"> </w:t>
      </w:r>
    </w:p>
    <w:p>
      <w:pPr>
        <w:pStyle w:val="Normal"/>
        <w:spacing w:before="0" w:after="0"/>
        <w:ind w:firstLine="525"/>
        <w:contextualSpacing/>
        <w:rPr/>
      </w:pPr>
      <w:r>
        <w:rPr/>
        <w:t>教学本课时，我抓住了两个问题统领全文，其一：司马迁为什么要写史记？其二：司马迁为什么要发愤写史记？对于司马迁为什么要发愤写史记？通过与发奋的比较，学生理解为“一场飞来横祸”造成。通过教师补充“李陵事件”，使学生了解司马迁是一个正直、勇敢，不同流合污的硬汉子，是个是非分明的客观的史官；接着抓住“血溅墙头”“了此残生”理解司马迁所受的屈辱是常人所不能想象的，他想象一个男子汉一样光明磊落的活着，可是现实却不容他如此；他想象男子汉一样壮烈的死去，可是父亲的遗志没有完成，理想没有实现，他只能忍受着悲愤苟活着，他是一个伟丈夫。</w:t>
      </w:r>
      <w:r>
        <w:rPr/>
        <w:br/>
      </w:r>
      <w:r>
        <w:rPr/>
        <w:t>　　因为开始提出的问题准确地把握了课文的重点，贴近了文章的主旨，有利于学生深入地读书感悟、熏陶、内化，充分地开发文本的教育资源。教学时，我引导学生通过潜心会文和表情朗读课文，感悟、体验司马谈临终时“泪流满面”的遗嘱，司马迁受酷刑时“悲愤交加”的情景，使学生的心灵就会受到震撼，司马迁的形象在学生的脑海里打下深深的烙印，效果很好。</w:t>
      </w:r>
    </w:p>
    <w:p>
      <w:pPr>
        <w:pStyle w:val="Normal"/>
        <w:spacing w:before="0" w:after="0"/>
        <w:ind w:firstLine="422"/>
        <w:contextualSpacing/>
        <w:rPr>
          <w:b/>
          <w:b/>
        </w:rPr>
      </w:pPr>
      <w:r>
        <w:rPr>
          <w:b/>
        </w:rPr>
        <w:t>10</w:t>
      </w:r>
      <w:r>
        <w:rPr>
          <w:b/>
        </w:rPr>
        <w:t>.</w:t>
      </w:r>
      <w:r>
        <w:rPr>
          <w:b/>
        </w:rPr>
        <w:t>〈精读与略读〉教学反思</w:t>
      </w:r>
      <w:r>
        <w:rPr>
          <w:rFonts w:eastAsia="Times New Roman"/>
          <w:b/>
        </w:rPr>
        <w:t xml:space="preserve"> </w:t>
      </w:r>
    </w:p>
    <w:p>
      <w:pPr>
        <w:pStyle w:val="Normal"/>
        <w:spacing w:before="0" w:after="0"/>
        <w:ind w:firstLine="420"/>
        <w:contextualSpacing/>
        <w:rPr/>
      </w:pPr>
      <w:r>
        <w:rPr/>
        <w:t>这是一篇介绍读书常识和读书方法的课文。课文介绍了精读和略读两种方法。学生对精读不陌生，用此教学对重点过阅读课文，帮助学生感情课文所要说明的意思是如下几点：一是略读的意义；二是怎么进行略读；三略读该注意些什么。通过学习课文中介绍的略读，帮助学生增加语言积累，应道学生感悟说明问题的条理和方法，重点是略读的方法。</w:t>
      </w:r>
      <w:r>
        <w:rPr>
          <w:rFonts w:eastAsia="Times New Roman"/>
        </w:rPr>
        <w:t xml:space="preserve"> </w:t>
      </w:r>
      <w:r>
        <w:rPr/>
        <w:t>阅读教学不同于阅读，略读教学也有别于略读。略读只是一种阅读的方式，它的任务比较单一，只是为了获取相关的信息。而略读教学则是一种教学活动，它承担了更为广泛的任务，不止是让学生在略读实践中获取信息，更重要的是要让学生在不断的实践中学习略读方法，学会略读方法，从而培养学生的略读能力。因此，在略读教学中光让学生略读是不够的，还要授之以法，循法而学。</w:t>
      </w:r>
    </w:p>
    <w:p>
      <w:pPr>
        <w:pStyle w:val="Normal"/>
        <w:spacing w:before="0" w:after="0"/>
        <w:ind w:firstLine="420"/>
        <w:contextualSpacing/>
        <w:rPr/>
      </w:pPr>
      <w:r>
        <w:rPr>
          <w:b/>
        </w:rPr>
        <w:t>11</w:t>
      </w:r>
      <w:r>
        <w:rPr>
          <w:b/>
        </w:rPr>
        <w:t>.</w:t>
      </w:r>
      <w:r>
        <w:rPr>
          <w:b/>
        </w:rPr>
        <w:t>《秦兵马俑》教学反思</w:t>
      </w:r>
    </w:p>
    <w:p>
      <w:pPr>
        <w:pStyle w:val="Normal"/>
        <w:spacing w:before="0" w:after="0"/>
        <w:ind w:firstLine="418"/>
        <w:contextualSpacing/>
        <w:rPr/>
      </w:pPr>
      <w:r>
        <w:rPr/>
        <w:t>《秦兵马俑》这篇课文生动地描绘了秦兵马俑规模宏大与类型众多、个性鲜明的特点，反映了中华民族的聪明才智，表达了作者对光辉灿烂的中华民族艺术的热爱。文章不仅采用了列数字、作比较、举例子等说明事物的方法，而且展开了丰富而合理的想象，从而把秦兵马俑的特点栩栩如生地描绘出来。因此，作者是如何写兵马俑的恢弘气势和高超的制作技术，怎样表现兵马俑众多的类型和鲜明的个性，便是本篇文章的教学重点，同时也是教学难点。</w:t>
      </w:r>
      <w:r>
        <w:rPr/>
        <w:br/>
      </w:r>
      <w:r>
        <w:rPr/>
        <w:t>在我上这一课之前，孔华老师已经完成了教学公开课，恰是这一课。当时，为引导学生感受中国悠久灿烂的民族文化和人民无穷的智慧，激发学生的民族自豪感，孔华老师紧紧扣住秦兵马俑的特点，抓住“享誉世界”“举世无双”等重点词语，有效运用多媒体课件，使得学生在多媒体的视觉冲击下，理解了秦兵马俑的整体特点和个体特点。尤其可贵的是，教师还将写作教学落实到课堂中，增强了学生的写作能力。</w:t>
      </w:r>
      <w:r>
        <w:rPr/>
        <w:br/>
      </w:r>
      <w:r>
        <w:rPr/>
        <w:t>我自觉达不到孔老师的高度，于是将整节课的重点分解到两节课上。第一课时，我把重点放在词语意思的理解上，做到字不离词，词不离句，句不离文。这样在具体的语言环境中，学生对词语的意思理解得会更加深刻。在这堂课的教学中，我重点引导学生理解了三个词语“举世无双、享誉世界、绝无仅有”。首先，我让学生从文中找出作者对兵马俑的高度评价和赞美，学生很快找出了含有这三个词语的句子，让学生从字面上理解了词语的意思。然后，读课文，看看课文的哪些描写让我们感受到兵马俑的“举世无双、享誉世界、绝无仅有”。这样，把词语的教学和课文内容紧紧联系在一起。其次，我抓住“规模宏大”的特点进行了讲解与朗读指导；第二课时，我抓住“秦兵马俑类型众多、个性鲜明”的特点进行教学。教学这一部分内容时，我通过让学生表演，联系上下文等方法，让学生选择自己喜欢的兵马俑进行朗读指导，学生学习兴趣高，思维活跃。</w:t>
      </w:r>
    </w:p>
    <w:p>
      <w:pPr>
        <w:pStyle w:val="Normal"/>
        <w:spacing w:before="0" w:after="0"/>
        <w:ind w:firstLine="415"/>
        <w:contextualSpacing/>
        <w:rPr/>
      </w:pPr>
      <w:r>
        <w:rPr>
          <w:b/>
        </w:rPr>
        <w:t>1</w:t>
      </w:r>
      <w:r>
        <w:rPr>
          <w:b/>
        </w:rPr>
        <w:t>2</w:t>
      </w:r>
      <w:r>
        <w:rPr>
          <w:b/>
        </w:rPr>
        <w:t>.</w:t>
      </w:r>
      <w:r>
        <w:rPr>
          <w:b/>
        </w:rPr>
        <w:t>《音乐之都维也纳》教学反思</w:t>
      </w:r>
    </w:p>
    <w:p>
      <w:pPr>
        <w:pStyle w:val="Normal"/>
        <w:spacing w:before="0" w:after="0"/>
        <w:ind w:firstLine="414"/>
        <w:contextualSpacing/>
        <w:rPr/>
      </w:pPr>
      <w:r>
        <w:rPr>
          <w:rFonts w:eastAsia="Times New Roman"/>
        </w:rPr>
        <w:t xml:space="preserve"> </w:t>
      </w:r>
      <w:r>
        <w:rPr/>
        <w:t>《音乐之都维也纳》是一篇散文，作者用优美的笔触描写了维也纳城市的独特风貌，讲述了维也纳被称作“音乐之都”的渊源，表达了作者对音乐之都的赞美和向往。课文的语言简洁、优美，对维也纳的介绍层次清晰、明快，有详有略，如音乐般急缓有致。</w:t>
      </w:r>
      <w:r>
        <w:rPr/>
        <w:br/>
      </w:r>
      <w:r>
        <w:rPr/>
        <w:t>从这篇课文的内容看，要理解维也纳为什么会被称为音乐之都，首先可以利用每一个自然段的第一句话——中心句；其次，一定要在学习课文前我让学生搜集了大量的资料，如各音乐家的生平、业绩，维也纳的公园、剧院，城市的装饰，人们的生活习惯等等。如果没有补充一定的背景材料，就难以解决这一问题。经过预习，课上就产生了一个小小的亮点。我问学生：“维出纳是大音乐家的摇篮，后人为了纪念他们，用他们的名字来命名这些街道、公园。都会命什么名呢？”学生的思维被激发了，兴趣被调动起来：“贝多芬公园、海顿礼堂、莫扎特剧院、莫扎特街道、施特劳斯会议大厅、舒伯特公园、海顿公园……但反思整节课，我觉得个性化朗读还是做得不够好。学生感受体验作品的语言魅力这一过程教师的讲解代替不了，学生的合作学习也取代不了，必须靠自己在阅读中边读边想，开启心智。像《音乐之都维也纳》这样一篇课文提供了优美的语言，教师在教学中要营造良好的氛围，如果能运用多媒体的优势，整合信息技术与学科教学，把维也纳的美丽画卷根据课文内容，通过展示，使学生产生感性的认识和体会，这节课也许就会更加激发学生喜爱音乐的情趣，效果也会更好些。</w:t>
      </w:r>
    </w:p>
    <w:p>
      <w:pPr>
        <w:pStyle w:val="Normal"/>
        <w:spacing w:before="0" w:after="0"/>
        <w:ind w:firstLine="417"/>
        <w:contextualSpacing/>
        <w:rPr/>
      </w:pPr>
      <w:r>
        <w:rPr>
          <w:b/>
        </w:rPr>
        <w:t>1</w:t>
      </w:r>
      <w:r>
        <w:rPr>
          <w:b/>
        </w:rPr>
        <w:t>3</w:t>
      </w:r>
      <w:r>
        <w:rPr>
          <w:b/>
        </w:rPr>
        <w:t>.</w:t>
      </w:r>
      <w:r>
        <w:rPr>
          <w:b/>
        </w:rPr>
        <w:t>《爱如茉莉》教学反思</w:t>
      </w:r>
    </w:p>
    <w:p>
      <w:pPr>
        <w:pStyle w:val="Normal"/>
        <w:spacing w:before="0" w:after="0"/>
        <w:ind w:firstLine="416"/>
        <w:contextualSpacing/>
        <w:rPr/>
      </w:pPr>
      <w:r>
        <w:rPr/>
        <w:t>本文是一篇赞美人世间美好情感的美文。文中从细节处一次次表现了父母之间真挚、深厚的爱情。茉莉花是全文的线索，也是借茉莉纯洁、朴实的特点来托物言志，赞叹这对普通父母之间的感情就如同这茉莉般感动人心，耐人寻味。</w:t>
      </w:r>
      <w:r>
        <w:rPr/>
        <w:br/>
      </w:r>
      <w:r>
        <w:rPr/>
        <w:t>考虑到这是第一课时，文章的篇幅较长，学生之前并没有充分的预习。所以我在教学设计时依然保留了感知课文、认读和理解生字词的环节。但五年级的孩子已具备一定的独立识字和联系上下文理解词语的能力。因此，这个环节的时间不宜占用太长时间，否则重、难点就不够突出了。</w:t>
      </w:r>
      <w:r>
        <w:rPr/>
        <w:br/>
      </w:r>
      <w:r>
        <w:rPr/>
        <w:t xml:space="preserve">   </w:t>
      </w:r>
      <w:r>
        <w:rPr/>
        <w:t>课堂的时间是有限的，不能面面俱到。我想通过“解题”让学生初步理解课文。即：“人与人之间的爱”与“茉莉花”之间究竟有什么共同点？</w:t>
      </w:r>
      <w:r>
        <w:rPr/>
        <w:br/>
      </w:r>
      <w:r>
        <w:rPr/>
        <w:t>在感受“爱”这个环节中，我侧重于让学生充分地读</w:t>
      </w:r>
      <w:r>
        <w:rPr/>
        <w:t>6</w:t>
      </w:r>
      <w:r>
        <w:rPr/>
        <w:t>－</w:t>
      </w:r>
      <w:r>
        <w:rPr/>
        <w:t>13</w:t>
      </w:r>
      <w:r>
        <w:rPr/>
        <w:t>节，在读中体会，在读中感受。“珍视学生独特的阅读感受”是课标一再提出的要求，我鼓励学生真实地谈谈自己为何而感动。并且及时抓住课堂上学生有闪光点的回答进行点拨、渲染和深化。我想，语文的课堂应从“一言堂”变为“众言堂”。我们不应机械化地拉着学生围绕我们事先安排好的教学设计跑，而应发挥学生在课堂上的主体性。这样才能最大限度地培养学生个性化的阅读能力。</w:t>
      </w:r>
      <w:r>
        <w:rPr/>
        <w:br/>
      </w:r>
      <w:r>
        <w:rPr/>
        <w:t>对于茉莉花的特点，文中很明确地用三个词来形容：平淡无奇、洁白纯净、散发清香。由于在</w:t>
      </w:r>
      <w:r>
        <w:rPr/>
        <w:t>6</w:t>
      </w:r>
      <w:r>
        <w:rPr/>
        <w:t>－</w:t>
      </w:r>
      <w:r>
        <w:rPr/>
        <w:t>13</w:t>
      </w:r>
      <w:r>
        <w:rPr/>
        <w:t>节细节中，学生已深刻体会父母的爱，因此，能轻松地浅谈这三个特点与“爱”之间的共同点，我相机总结。</w:t>
      </w:r>
      <w:r>
        <w:rPr/>
        <w:br/>
      </w:r>
      <w:r>
        <w:rPr/>
        <w:t xml:space="preserve">   </w:t>
      </w:r>
      <w:r>
        <w:rPr/>
        <w:t>达到“解题”这个教学目标后，我引导学生对于“爱”的概念进行拓展和延伸――我们赞美人世间一切美好的爱，无论是茉莉般朴实的爱，还是玫瑰般热情的爱……从而联系自己的感受，联系自己的生活，谈谈你对“爱”理解。通过这个环节的升华，发挥语文熏陶、感染的德育作用，而不能仅局限在课本的范围。</w:t>
      </w:r>
      <w:r>
        <w:rPr/>
        <w:br/>
      </w:r>
      <w:r>
        <w:rPr/>
        <w:t>当然，在实际教学的过程中，还是出现了一些力不从心的地方：课件设计不够新颖、板书的位置有些偏、语言方面可能还需日后的锤炼……作为年轻教师，可能我的反思不够全面，尚未看到其他的不足之处，若能得到各位老师的点评，我会本着虚心求学的态度继续摸索，继续努力！</w:t>
      </w:r>
    </w:p>
    <w:p>
      <w:pPr>
        <w:pStyle w:val="Normal"/>
        <w:spacing w:before="0" w:after="0"/>
        <w:ind w:firstLine="417"/>
        <w:contextualSpacing/>
        <w:rPr/>
      </w:pPr>
      <w:r>
        <w:rPr>
          <w:b/>
        </w:rPr>
        <w:t>1</w:t>
      </w:r>
      <w:r>
        <w:rPr>
          <w:b/>
        </w:rPr>
        <w:t>4</w:t>
      </w:r>
      <w:r>
        <w:rPr>
          <w:b/>
        </w:rPr>
        <w:t>《月光启蒙》教学反思</w:t>
      </w:r>
    </w:p>
    <w:p>
      <w:pPr>
        <w:pStyle w:val="Normal"/>
        <w:spacing w:before="0" w:after="0"/>
        <w:ind w:firstLine="416"/>
        <w:contextualSpacing/>
        <w:rPr/>
      </w:pPr>
      <w:r>
        <w:rPr/>
        <w:t>《月光启蒙》是内蕴丰富的散文，作者是著名的诗人孙友田。作者回忆了自己童年时，在夏夜月光的伴随下，母亲唱民歌童谣和讲神话故事的情景，表达了作者对母亲启蒙教育的感激、怀念之情。孙友田感谢“月光启蒙”，我也同样感谢《月光启蒙》。</w:t>
      </w:r>
      <w:r>
        <w:rPr/>
        <w:br/>
      </w:r>
      <w:r>
        <w:rPr/>
        <w:t>《月光启蒙》让我进一步反思自己教学中的不足，而且这些不足还是教师对教材的解读不够准确和备课时偏重于备教材忽视了备学生而造成的。</w:t>
      </w:r>
      <w:r>
        <w:rPr/>
        <w:br/>
        <w:t>1</w:t>
      </w:r>
      <w:r>
        <w:rPr/>
        <w:t>．“对话”问题。</w:t>
      </w:r>
      <w:r>
        <w:rPr/>
        <w:br/>
      </w:r>
      <w:r>
        <w:rPr/>
        <w:t xml:space="preserve">    </w:t>
      </w:r>
      <w:r>
        <w:rPr/>
        <w:t>语文的课堂教学是一个师生平等对话的过程。在这个过程中，师生彼此分享对文章的理解，探讨重点问题。作为教师，比孩子早一步解读教材，其实在整个“对话”过程中更应该是充当“引路人”的角色。也就是说教师对“对话”在备课中是早有预设的。对于预设，在备课中我是相当细致的，从学生角度出发，设想了许多情境，同时也设计了必要的引学过程。但课堂又是一个动态生成的过程，在课堂上，我总是“情不自禁”地陷入自己的预设，这就不再是真正的“对话”了。</w:t>
      </w:r>
      <w:r>
        <w:rPr/>
        <w:br/>
        <w:t>2</w:t>
      </w:r>
      <w:r>
        <w:rPr/>
        <w:t>．“评价”问题。</w:t>
      </w:r>
      <w:r>
        <w:rPr/>
        <w:br/>
      </w:r>
      <w:r>
        <w:rPr/>
        <w:t xml:space="preserve">    </w:t>
      </w:r>
      <w:r>
        <w:rPr/>
        <w:t>在课堂上适时的评价是推动教学，促进学习的一种有效的办法。我在评价上做得总欠火候，有时一个手势、一个微笑、适时的示范都是评价，往往“无声胜有声”。学生是否从评价中获益，并有所提高，是评价有效与否的标准。在本课的教学中，对朗读的评价是重点，怎么样才能让孩子从评价中理解课文应该怎么读好，读出味道。如对歌谣的朗读，第一次我是让孩子在理解第四节的基础上读得柔美、深情。第二次则是让孩子在理解歌谣的基础上读出文字的意韵。但在教学中，因为评价的意向性不够明确，孩子没有读到位就急于推进教学，而使读的层次体现得并不分明。</w:t>
      </w:r>
      <w:r>
        <w:rPr/>
        <w:br/>
      </w:r>
      <w:r>
        <w:rPr/>
        <w:t>可见，作为一名语文教师更应有丰厚的语言底蕴，对于课堂中生成的问题能用妥当的语言引导，巧妙而又自然的推入下一环节是非常重要的，这就需要不断的学习和提高。</w:t>
      </w:r>
    </w:p>
    <w:p>
      <w:pPr>
        <w:pStyle w:val="Normal"/>
        <w:spacing w:before="0" w:after="0"/>
        <w:ind w:firstLine="417"/>
        <w:contextualSpacing/>
        <w:rPr/>
      </w:pPr>
      <w:r>
        <w:rPr>
          <w:b/>
        </w:rPr>
        <w:t>1</w:t>
      </w:r>
      <w:r>
        <w:rPr>
          <w:b/>
        </w:rPr>
        <w:t>5</w:t>
      </w:r>
      <w:r>
        <w:rPr>
          <w:b/>
        </w:rPr>
        <w:t xml:space="preserve">. </w:t>
      </w:r>
      <w:r>
        <w:rPr>
          <w:b/>
        </w:rPr>
        <w:t>《我和祖父的园子》教后反思：</w:t>
      </w:r>
    </w:p>
    <w:p>
      <w:pPr>
        <w:pStyle w:val="Normal"/>
        <w:spacing w:before="0" w:after="0"/>
        <w:ind w:firstLine="416"/>
        <w:contextualSpacing/>
        <w:rPr/>
      </w:pPr>
      <w:r>
        <w:rPr/>
        <w:t>这篇课文的处理我是从文章的题目入手的。《我和祖父的园子》究竟是《我</w:t>
      </w:r>
      <w:r>
        <w:rPr/>
        <w:t>/</w:t>
      </w:r>
      <w:r>
        <w:rPr/>
        <w:t>和祖父的园子》还是《我和祖父的</w:t>
      </w:r>
      <w:r>
        <w:rPr/>
        <w:t>/</w:t>
      </w:r>
      <w:r>
        <w:rPr/>
        <w:t>园子》，以质疑走进文本，通过品读孩子发现这给了我快乐的童年的园子是祖父的，更是我的，孩子们对祖父和园子的理解也更深刻了。</w:t>
      </w:r>
      <w:r>
        <w:rPr/>
        <w:br/>
      </w:r>
      <w:r>
        <w:rPr/>
        <w:t>其实无论是园子的特点，还是我在园子里的趣事，这都是祖父用他宽厚、慈祥、包容的爱创造的！祖父在他的园子里养育着小昆虫，养育着粮食蔬菜，也养育着从小就生活在寂寞、缺少父母关爱的我。无论有用、没用的，都生活的自由、快乐！</w:t>
      </w:r>
      <w:r>
        <w:rPr/>
        <w:br/>
      </w:r>
      <w:r>
        <w:rPr/>
        <w:t>教学时，从园子的特点入手，引到三件趣事，最后点出祖父的爱。教学方法多样：下种，让学生品位动作；铲草，注重理解角色对话；浇水，让学生激情表演。同学们兴趣盎然，“趣”就一览无遗了。</w:t>
      </w:r>
      <w:r>
        <w:rPr/>
        <w:br/>
      </w:r>
      <w:r>
        <w:rPr/>
        <w:t xml:space="preserve">    </w:t>
      </w:r>
      <w:r>
        <w:rPr/>
        <w:t>1</w:t>
      </w:r>
      <w:r>
        <w:rPr/>
        <w:t>、抓住文眼，形散神聚。本文节选自小说却没有曲折起伏的故事情节，倒更像一篇散文。设计教学过程时，我根据文本特点和学生的阅读规律，以课文第十三自然段为切入点，找出文中牵一发而动全身的句子“一切都活了，要做什么，就做什么，要怎么样，就怎么样。”抓住文眼“自由”两字来展开教学，引领学生走进文本，与文本对话。欣赏园中景物的自由生长，品味作者童年生活的快乐自由，寻找自由的根源——祖父的爱，是祖父的爱给了“我”一颗自由的心，看什么都是自由的，再跳出文本，抒发自己渴望自由的心灵，最后引导学生读一读自由背后的故事，把学生视角引向经典原作</w:t>
      </w:r>
      <w:r>
        <w:rPr/>
        <w:t>-</w:t>
      </w:r>
      <w:r>
        <w:rPr/>
        <w:t>《呼兰河传》。由浅入深，使学生对“自由”的理解逐渐深刻与丰满，做到形散神聚，重点突破。</w:t>
      </w:r>
      <w:r>
        <w:rPr/>
        <w:br/>
      </w:r>
      <w:r>
        <w:rPr/>
        <w:t>　　</w:t>
      </w:r>
      <w:r>
        <w:rPr/>
        <w:t>2</w:t>
      </w:r>
      <w:r>
        <w:rPr/>
        <w:t>、品味细节，感受情境。文中“我”和祖父在园中劳动的情景作者采用叙述的话语，其中的一些细节值得推敲，往往一个简单动作却蕴含着丰富的内容。比如文中祖父的“笑”既能拨动学生情感心弦，又能引发言语表达的生长点，从这个“笑”字中我们可以读出祖父的爱、和蔼、慈祥、宽容、童心、对孙女的教育，把这个“笑”字读活了，祖父的形象就会跃然纸上，我们就会自然进入课文叙述的情境。</w:t>
      </w:r>
      <w:r>
        <w:rPr/>
        <w:br/>
      </w:r>
      <w:r>
        <w:rPr/>
        <w:t>　　</w:t>
      </w:r>
      <w:r>
        <w:rPr/>
        <w:t>3</w:t>
      </w:r>
      <w:r>
        <w:rPr/>
        <w:t>、关注表达，学习运用。语文课程标准指出：“高年段阅读教学要在阅读中揣摩文章的表达顺序，体会作者的思想感情，初步领悟文章基本的表达方法”，这篇文章在表达方式上更是有它独特的魅力。因此，我在设计教学过程时不仅引导学生体会文章写了什么，表达了怎样的情感，还引导学生关注课文怎么写的。对于特别的语句反复品读，并且运用文中句式练习说话，进行文本语言的内化迁移，既巩固了对文本语言的学习，又通过练习提升学生的语言表达能力。</w:t>
      </w:r>
      <w:r>
        <w:rPr/>
        <w:br/>
      </w:r>
      <w:r>
        <w:rPr/>
        <w:t>　　</w:t>
      </w:r>
      <w:r>
        <w:rPr/>
        <w:t>4</w:t>
      </w:r>
      <w:r>
        <w:rPr/>
        <w:t>、联系原著，适度拓展。语文学习不仅仅是学习课本，要将学生的视角引向更广阔的天地。引导学生了解《呼兰河传》，了解萧红的人生经历，可以使学生更好地理解作者对童年生活的眷恋，对祖父的怀念和对自由生活的向往，加深情感体验，增加文本厚度，同时激发学生阅读原著的兴趣。</w:t>
      </w:r>
    </w:p>
    <w:p>
      <w:pPr>
        <w:pStyle w:val="Normal"/>
        <w:spacing w:before="0" w:after="0"/>
        <w:ind w:firstLine="422"/>
        <w:contextualSpacing/>
        <w:rPr/>
      </w:pPr>
      <w:r>
        <w:rPr>
          <w:b/>
        </w:rPr>
        <w:t>16</w:t>
      </w:r>
      <w:r>
        <w:rPr>
          <w:b/>
        </w:rPr>
        <w:t>.</w:t>
      </w:r>
      <w:r>
        <w:rPr>
          <w:b/>
        </w:rPr>
        <w:t>《七律</w:t>
      </w:r>
      <w:r>
        <w:rPr>
          <w:b/>
        </w:rPr>
        <w:t>.</w:t>
      </w:r>
      <w:r>
        <w:rPr>
          <w:b/>
        </w:rPr>
        <w:t>长征》教学反思</w:t>
      </w:r>
    </w:p>
    <w:p>
      <w:pPr>
        <w:pStyle w:val="Normal"/>
        <w:spacing w:before="0" w:after="0"/>
        <w:ind w:firstLine="416"/>
        <w:contextualSpacing/>
        <w:rPr/>
      </w:pPr>
      <w:r>
        <w:rPr/>
        <w:t>回顾了长征的艰难历程，讴歌红军战士英雄无畏和乐观精神，抒发作者勇往直前，无往而不胜的豪迈情怀，《七律长征》是毛泽东同志为纪念举世闻名的二万五千里长征而作。作者以其军事家高瞻远瞩的眼光和诗人豪放热情的气概，为了让学生更好的了解写作背景。我首先设计了精彩回放，走进长征。使学生对长征有一定的了解，再通过课文中注释，和学生查找的资料中让学生大致了解课文内容。再以读代讲，感知长征。特别引导学生高声朗读课文，领会和表达诗人的思想感情。诗歌是很讲究炼字炼句的具有音乐美的一种语言艺术。因此，读诗对语言要进行咀嚼，反复地深入地体会每一个字、每一个词、每一句话有所表现的丰富的内涵，教唱、吟诵，体会诗的音韵美和节奏美，逐步培养欣赏和朗诵诗歌的能力。文本对话，深入长征。诗人展开夸张的手法，创造出新的艺术境界，例如：五岭逶迤腾细浪，乌蒙磅礴走泥丸。突出了乌蒙山的高大险峻，可在红军战士眼中它们不过是细浪和泥丸而已。足见红军的顽强和乐观。在学习课文时，把诗歌反映的具有高度集中性和跳跃性的生活内容，人物形象通过想象加以充实，加以补充，使画面呈现在学生面前，很好的理解课文内容。把这一课真正上成读书课，通过反复情感朗读，读出诗的意境，读出红军大无畏的英雄气概。</w:t>
      </w:r>
    </w:p>
    <w:p>
      <w:pPr>
        <w:pStyle w:val="Normal"/>
        <w:spacing w:before="0" w:after="0"/>
        <w:ind w:firstLine="417"/>
        <w:contextualSpacing/>
        <w:rPr>
          <w:b/>
          <w:b/>
        </w:rPr>
      </w:pPr>
      <w:r>
        <w:rPr>
          <w:b/>
        </w:rPr>
        <w:t>17</w:t>
      </w:r>
      <w:r>
        <w:rPr>
          <w:b/>
        </w:rPr>
        <w:t>.</w:t>
      </w:r>
      <w:r>
        <w:rPr>
          <w:b/>
        </w:rPr>
        <w:t>《大江保卫战》教学反思</w:t>
      </w:r>
    </w:p>
    <w:p>
      <w:pPr>
        <w:pStyle w:val="Normal"/>
        <w:spacing w:before="0" w:after="0"/>
        <w:ind w:firstLine="416"/>
        <w:contextualSpacing/>
        <w:rPr/>
      </w:pPr>
      <w:r>
        <w:rPr/>
        <w:t>《大江保卫战》这篇文章记叙的是</w:t>
      </w:r>
      <w:r>
        <w:rPr/>
        <w:t>1998</w:t>
      </w:r>
      <w:r>
        <w:rPr/>
        <w:t>年解放军英勇抗洪的情景。课文感情真挚、语言优美，对抗洪抢险的解放军战士的赞美之情更是溢于言表，但又回味无穷、震撼人心。是一篇对学生进行情感熏陶、语言品味、人格影响的好教材。</w:t>
      </w:r>
      <w:r>
        <w:rPr>
          <w:rFonts w:eastAsia="Times New Roman"/>
        </w:rPr>
        <w:t xml:space="preserve"> </w:t>
      </w:r>
      <w:r>
        <w:rPr/>
        <w:br/>
      </w:r>
      <w:r>
        <w:rPr/>
        <w:t>在教学黄晓文这个典型事例时，我也是借助学生已有信息的积累去感受。一根铁钉扎进脚底，问同学们：你们有过这样的受伤情况吗？学生摇了摇头，但他们说曾被针扎过，被刺扎过，那么我们如何面对的？首先想到的是把刺儿拔掉。黄晓文扎的是铁钉，可能有生命危险，他怎么做？找出了</w:t>
      </w:r>
      <w:r>
        <w:rPr/>
        <w:t>6</w:t>
      </w:r>
      <w:r>
        <w:rPr/>
        <w:t>个表示他当时动作的词语：咬、拔、扯、捆、扛、爬。再注意这些词：猛地、随即、三下两下、二话没说、转身、又。为什么？情况紧急，时间就是生命，所谓“抢险”是从时间的紧急中救出人民群众的一切啊！这就是“全然不顾”啊！这就是“人民子弟兵”啊！当学生的感动达到一定程度时，他们的思维与感情已完全贯通，一触即发，但凭借已有语言积累表达自己的激昂的情感，对学生来说有难度的，因为“所有的语言此时都显得那么苍白无力”。因而，最好的方式是“以读代讲”：让学生尽情地诵读，让激情在读书中飞扬。</w:t>
      </w:r>
    </w:p>
    <w:p>
      <w:pPr>
        <w:pStyle w:val="Normal"/>
        <w:spacing w:before="0" w:after="0"/>
        <w:ind w:firstLine="422"/>
        <w:contextualSpacing/>
        <w:rPr>
          <w:b/>
          <w:b/>
        </w:rPr>
      </w:pPr>
      <w:r>
        <w:rPr>
          <w:b/>
        </w:rPr>
        <w:t>18.</w:t>
      </w:r>
      <w:r>
        <w:rPr>
          <w:b/>
        </w:rPr>
        <w:t>《晓出净慈寺送林子方》反思</w:t>
      </w:r>
    </w:p>
    <w:p>
      <w:pPr>
        <w:pStyle w:val="Normal"/>
        <w:spacing w:before="0" w:after="0"/>
        <w:ind w:firstLine="420"/>
        <w:contextualSpacing/>
        <w:rPr/>
      </w:pPr>
      <w:r>
        <w:rPr/>
        <w:t>古诗教学虽然惯例是字词落实、破译诗句、机械记忆，但是只要把这些步骤系统地归纳一下，学生就会将方法记住，以便于自学和将来的终身学习。</w:t>
      </w:r>
      <w:r>
        <w:rPr/>
        <w:br/>
        <w:t>“</w:t>
      </w:r>
      <w:r>
        <w:rPr/>
        <w:t>儿童是天生的诗人”，“学生是阅读和体验的主体”，古诗教学如何抵达心灵，焕发诗情呢？最重要的一点就是引导学生走进诗境，体悟诗情。当古诗的意思理解后，问题情境出现：“诗人在六月的西湖送别友人林子方，没有叙友谊，更没有抒发离愁别绪，而是通过对西湖美景的极度赞美，婉转地表达对友人的眷恋。同学们，在这首送别诗中，诗人的情感隐藏在哪里呢，你能找到吗？”“看着这满湖的荷花，你杨万里还会对朋友林子方说些什么？……”学生们移情换位、见仁见智，口吐缤纷的“莲花”，抒发独特的才思，实现了“阅读是学生的个性化行为”。唤醒经验，激活体验，提炼境外之象，创设情境……课程资源经过有机整合，学生得以跨越千年时空，倾听文字的脉搏，触摸作者的情思，置身特定的情境。这般“无限风光”，绝非专注于咬文嚼字所能祈望的。所以古诗教学重在让学生体会诗中意境。</w:t>
      </w:r>
      <w:r>
        <w:rPr/>
        <w:br/>
      </w:r>
      <w:r>
        <w:rPr/>
        <w:t xml:space="preserve">     </w:t>
      </w:r>
      <w:r>
        <w:rPr/>
        <w:t>在教学中，我通过情境画面导入，通过多媒体课件展示西湖的美景让学生对西湖的美景有了初步的感知。在具体教学《晓出净慈寺送林子方》时，通过展示层层叠叠的荷叶连绵到天边，在阳光的照耀下荷花显得格外娇艳的影像图片。我引导学生从景入手，从字词的理解以及再现诗的画面入手，体会诗人是如何描写“接天莲叶无穷碧，映日荷花别样红”的美妙之处。</w:t>
      </w:r>
      <w:r>
        <w:rPr/>
        <w:br/>
      </w:r>
      <w:r>
        <w:rPr/>
        <w:t xml:space="preserve">     </w:t>
      </w:r>
      <w:r>
        <w:rPr/>
        <w:t>古诗的情感常常蕴含在富有音乐美的语言之中。要通过反复朗读、吟唱才能入境、察情。我把朗读作为一根主线贯穿始终。边读边悟，通过反复地吟读，让学生读得琅琅上口，声情并茂。首先</w:t>
      </w:r>
      <w:r>
        <w:rPr/>
        <w:t xml:space="preserve">, </w:t>
      </w:r>
      <w:r>
        <w:rPr/>
        <w:t>指导朗读诗题时，我让孩子们找一找“时间、地点、事件”帮助他们读懂题目的意思</w:t>
      </w:r>
      <w:r>
        <w:rPr/>
        <w:t>.</w:t>
      </w:r>
      <w:r>
        <w:rPr/>
        <w:t>在初读的过程要求学生读准字音，读通顺。古诗的语言很凝练，读起来琅琅上口，富于音乐美。个体的朗读可以让他们更完整地把自己的感情融入到颂读中，在读中感受古诗中的诗情画意，在读中领悟到诗句蕴含的情感。所以，在品读的过程中，让学生一边读一边划出节奏和重点。有些同学朗读古诗，往往读得呆板，没有节奏感，不吸引人。通过范读、指名读等方式，鼓励孩子在理解的基础上富有情感的朗读，尽量做到声音高低相宜，抑扬顿挫，声情并茂，悦耳动听，努力将自己和听众带入诗的意境之中。最后，朗读古诗，除了读出节奏与重音外，还引导学生读出自己的感情来。</w:t>
      </w:r>
    </w:p>
    <w:p>
      <w:pPr>
        <w:pStyle w:val="Normal"/>
        <w:spacing w:before="0" w:after="0"/>
        <w:ind w:firstLine="417"/>
        <w:contextualSpacing/>
        <w:rPr/>
      </w:pPr>
      <w:r>
        <w:rPr>
          <w:b/>
        </w:rPr>
        <w:t>19</w:t>
      </w:r>
      <w:r>
        <w:rPr>
          <w:b/>
        </w:rPr>
        <w:t>.</w:t>
      </w:r>
      <w:r>
        <w:rPr>
          <w:b/>
        </w:rPr>
        <w:t>《望月》教学反思</w:t>
      </w:r>
    </w:p>
    <w:p>
      <w:pPr>
        <w:pStyle w:val="Normal"/>
        <w:spacing w:before="0" w:after="0"/>
        <w:ind w:firstLine="416"/>
        <w:contextualSpacing/>
        <w:rPr/>
      </w:pPr>
      <w:r>
        <w:rPr/>
        <w:t>《语文课程标准》中很强调学生在学习课文的过程中要重感悟。这就造成一种不良的倾向：学生只是匆匆读过一遍课文，句子还未读通，教师就花很多时间让学生说感悟，往往造成课堂上的“死气沉沉”。我在教学课文第二自然段时，并未一下子就让学生谈体会，而是进行了层次分明的朗读、感悟。我首先让学生听老师范读，并说说你的第一感受，这是对课文语言文字的最初了解。然后又让学生边读边划出自己喜欢的句子，说说原因。这时候学生对课文的理解上就又更进了一步，他们此时考虑的并非完全是课文中的原话了，而是把自己以往的学习经验都挖掘出来了。如有同学说“安详”平时都是用来描写人物的……最后我又设计了让学生朗读这一环节，使学生在对课文达到充分理解的基础上尽情地把自己的想法释放出来。这就真正做到了重感悟、抓实效。</w:t>
      </w:r>
      <w:r>
        <w:rPr>
          <w:rFonts w:eastAsia="Times New Roman"/>
        </w:rPr>
        <w:t xml:space="preserve"> </w:t>
      </w:r>
      <w:r>
        <w:rPr/>
        <w:br/>
      </w:r>
      <w:r>
        <w:rPr/>
        <w:t xml:space="preserve">    </w:t>
      </w:r>
      <w:r>
        <w:rPr/>
        <w:t>《语文课程标准》大力倡导自主、合作、探究的学习方式。这节课在教学“我”和小外甥月下对诗时，我大胆地放开手了，从头到尾都把学习课文的时间留给了学生，让他们自己探讨诗中表达的作者的情丝，学做小诗人吟诵诗句。整堂课至始至终都是学生在学习、在思考、在探索。我只是他们汇报学习情况的组织者、牵引者。这就真正做到了让学生自主学习</w:t>
      </w:r>
      <w:r>
        <w:rPr/>
        <w:t>,</w:t>
      </w:r>
      <w:r>
        <w:rPr/>
        <w:t>学生的阅读能力也真正得到了提高。整节课，在诗和月的光辉里渐渐度过，学生们很愉快，我也很愉快。</w:t>
      </w:r>
    </w:p>
    <w:p>
      <w:pPr>
        <w:pStyle w:val="Normal"/>
        <w:spacing w:before="0" w:after="0"/>
        <w:ind w:left="631" w:hanging="211"/>
        <w:contextualSpacing/>
        <w:rPr/>
      </w:pPr>
      <w:r>
        <w:rPr>
          <w:b/>
        </w:rPr>
        <w:t>20</w:t>
      </w:r>
      <w:r>
        <w:rPr>
          <w:b/>
        </w:rPr>
        <w:t>.</w:t>
      </w:r>
      <w:r>
        <w:rPr>
          <w:b/>
        </w:rPr>
        <w:t>《灰椋鸟》教学反思</w:t>
      </w:r>
      <w:r>
        <w:rPr>
          <w:rFonts w:eastAsia="Times New Roman"/>
          <w:b/>
        </w:rPr>
        <w:t xml:space="preserve"> </w:t>
      </w:r>
    </w:p>
    <w:p>
      <w:pPr>
        <w:pStyle w:val="Normal"/>
        <w:spacing w:before="0" w:after="0"/>
        <w:ind w:firstLine="420"/>
        <w:contextualSpacing/>
        <w:rPr/>
      </w:pPr>
      <w:r>
        <w:rPr/>
        <w:t>《灰椋鸟》这篇散文描绘了灰椋鸟归林时的壮观场面，表达了作者对鸟儿的喜爱和对林场工人辛勤劳动的敬仰之情。这节课，我的教学目标是让学生自读自悟，领会并欣赏灰椋鸟归林以及他们落下起飞、起舞争鸣的景象，体会作者观鸟时的兴奋，欢呼时的情感，增强学生爱鸟意识。课始，我利用谈话方式把学生引入了课文的重点段落第四和第五自然段，特别针对“投入”、“排空而至”、“浩浩荡荡”、“倾诉”、“百鸟争鸣”、“似……，如……”等重点词、句的理解、品味、反复朗读，让学生在朗读中体会，体会后再朗读。</w:t>
      </w:r>
      <w:r>
        <w:rPr/>
        <w:br/>
      </w:r>
      <w:r>
        <w:rPr/>
        <w:t>　　教学的过程是师生共创共生的过程，师生同属于课程的构成因素，教师与学生平等地参与教学，是学生学习的参与者。反思自己的教学过程，我觉得还有很多不足：首先，我开始复习时出示灰椋鸟的外貌，到最后没有再出示进行比较，使课堂教学少完整；其次，在让学生想象说话时，学生思路较窄，我没有及时进行思维广度的引导，使课堂缺少了灵性；还有，在对学生朗读的评价上，我觉得自己的评价语言比较贫乏，对学生的激励性不够，使课堂语言少丰富。</w:t>
      </w:r>
    </w:p>
    <w:p>
      <w:pPr>
        <w:pStyle w:val="Normal"/>
        <w:spacing w:before="0" w:after="0"/>
        <w:ind w:firstLine="420"/>
        <w:contextualSpacing/>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13:00Z</dcterms:created>
  <dc:creator>sec</dc:creator>
  <dc:description/>
  <cp:keywords/>
  <dc:language>en-US</dc:language>
  <cp:lastModifiedBy>Administrator</cp:lastModifiedBy>
  <dcterms:modified xsi:type="dcterms:W3CDTF">2019-06-1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