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left="77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组内研讨活动及会议记录</w:t>
      </w:r>
    </w:p>
    <w:p>
      <w:pPr>
        <w:pStyle w:val="Normal"/>
        <w:spacing w:lineRule="auto" w:line="4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___ </w:t>
      </w:r>
      <w:r>
        <w:rPr/>
        <w:t>次研讨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060"/>
        <w:gridCol w:w="1440"/>
        <w:gridCol w:w="264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讨主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滚动的小球》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9-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研讨课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综合学科教师</w:t>
            </w:r>
          </w:p>
        </w:tc>
      </w:tr>
      <w:tr>
        <w:trPr>
          <w:trHeight w:val="2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由葛恬老师上研究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综合组老师评课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的热点、观点与述评：怎么样上好一节学生喜欢的科学课？</w:t>
            </w:r>
            <w:r>
              <w:rPr>
                <w:rFonts w:ascii="宋体;SimSun" w:hAnsi="宋体;SimSun" w:cs="宋体;SimSun"/>
              </w:rPr>
              <w:t>①尽量贴近学生生活②把握好老师教的度③课上尽量让学生多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、教学中应注意对学于发散性提问题的训练，一般安排在探究活动的起始阶段。</w:t>
            </w:r>
            <w:r>
              <w:rPr/>
              <w:t>2</w:t>
            </w:r>
            <w:r>
              <w:rPr/>
              <w:t>、鼓励学生大胆猜想，对一个问题的结果多种假设和预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教育学生在着手解决问题前先思考行动计，包括制定步骤、选择方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说明：坚持课题组内经常性的研讨座谈会，或上研究课，组织评课议课活动是中小学教育科研课题研究的重要形式。本表用来记录组内研讨和研究课的讨论讲评，要求</w:t>
      </w:r>
      <w:r>
        <w:rPr/>
        <w:t>5</w:t>
      </w:r>
      <w:r>
        <w:rPr/>
        <w:t>次以上。</w:t>
      </w: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9:00Z</dcterms:created>
  <dc:creator>ASUS</dc:creator>
  <dc:description/>
  <cp:keywords/>
  <dc:language>en-US</dc:language>
  <cp:lastModifiedBy>China</cp:lastModifiedBy>
  <dcterms:modified xsi:type="dcterms:W3CDTF">2019-06-06T04:09:00Z</dcterms:modified>
  <cp:revision>2</cp:revision>
  <dc:subject/>
  <dc:title>课题组内研讨活动及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