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_</w:t>
      </w:r>
      <w:r>
        <w:rPr>
          <w:lang w:val="en-US" w:eastAsia="zh-CN"/>
        </w:rPr>
        <w:t>6</w:t>
      </w:r>
      <w:r>
        <w:rPr/>
        <w:t xml:space="preserve">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吉老师执教校研究课《花样跳绳》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/>
              <w:t>2019-5-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综合学科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由体育组吴吉老师上研究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综合组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述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在活动的开始游戏部分，如果我能充分把学生手中的跳绳利用起来开展活动，也许在一开始就会有很好的效果。</w:t>
            </w:r>
            <w:r>
              <w:rPr/>
              <w:t>2</w:t>
            </w:r>
            <w:r>
              <w:rPr/>
              <w:t>、活动中没能很好体现“花样跳”的形式体现和突出的地方，教师只是点到为止，所以整个活动看上去没有亮点。</w:t>
            </w:r>
            <w:r>
              <w:rPr/>
              <w:t>3</w:t>
            </w:r>
            <w:r>
              <w:rPr/>
              <w:t>、在自主选择练习时，教师在评价和推广学生优秀表现的过程中，我给学生留的观察时间过短，造成一部分学生不能很清楚看到那些创造新颖花样跳绳的动作，从而使这一过程的练习显得有些仓促，使得学生的闪光点未能达到充分的展示。</w:t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这节课中，如果在学生小组交流多样跳绳过程中，我能着重要求学生练习大部分学生不会的花样，教师进行必要的技术指导，然后再进行比赛巩固，相信效果会更上一层楼，在以后的教学中更要重视学困生的身心健康，使每位学生都能在体育课中体验成功的快乐和喜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ASUS</dc:creator>
  <dc:description/>
  <dc:language>en-US</dc:language>
  <cp:lastModifiedBy>袁圈圈~~~</cp:lastModifiedBy>
  <dcterms:modified xsi:type="dcterms:W3CDTF">2019-06-18T03:16:14Z</dcterms:modified>
  <cp:revision>2</cp:revision>
  <dc:subject/>
  <dc:title>课题组内研讨活动及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