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"/>
        <w:gridCol w:w="2282"/>
        <w:gridCol w:w="2205"/>
        <w:gridCol w:w="77"/>
        <w:gridCol w:w="2285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.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游戏</w:t>
            </w:r>
          </w:p>
        </w:tc>
      </w:tr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承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丽娜</w:t>
            </w:r>
          </w:p>
        </w:tc>
      </w:tr>
      <w:tr>
        <w:trPr>
          <w:trHeight w:val="13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是要一味放手还是及时指导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2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区域游戏时间到了，在美工区内洋洋很快发现了新添置的材料——印台。他随手拿出一张纸，用右手的大拇指蘸足印泥，然后印在纸上。随即，他哈哈的笑起来“指纹，我的指纹”。</w:t>
            </w:r>
          </w:p>
        </w:tc>
      </w:tr>
      <w:tr>
        <w:trPr>
          <w:trHeight w:val="34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洋洋的发现和情绪很快感染了区角内绍莛、芸芸，顿时，一场摁手印比赛就开始了。你印一个，我印一个，很快，一张纸就印满了。</w:t>
            </w:r>
          </w:p>
        </w:tc>
      </w:tr>
      <w:tr>
        <w:trPr>
          <w:trHeight w:val="138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他们印到第三张时，芸芸首先有了突破，“看，旋涡（螺形纹），呜……”边说边用手使劲地在空中绕着。绍莛接着说“我变的大风，好大的风……龙卷风”。</w:t>
            </w:r>
          </w:p>
        </w:tc>
      </w:tr>
      <w:tr>
        <w:trPr>
          <w:trHeight w:val="138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问他们“指纹娃娃像什么？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洋洋还是很茫然的样子，只有绍莛添画几条光线画成太阳和小花。</w:t>
            </w:r>
          </w:p>
        </w:tc>
      </w:tr>
      <w:tr>
        <w:trPr>
          <w:trHeight w:val="2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游戏的开始可以看出，小朋友是非常有兴趣的，可是为什么后来却不能表现出来？为什么孩子有那么丰富的经验而不能充分表达？为什么我“放手”给孩子创造的自由而孩子的作品是那样的缺乏想象，没有生气？我觉得非常的沮丧。于是我坐下来寻找问题的症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通过分析，我意识到：在活动中孩子之所以失去表达兴趣，之所以作品平淡缺少生气，最关键的原因是因为绝大多数的孩子对指纹画缺乏一定的了解，初次接触让幼儿无处下手。也就是在“想表现”与“实际的表现技能”之间存在着一定的距离，而此时迫切需要老师的及时帮助，但因为老师一味的“放手”，漠视了这个问题情境，在孩子突现“最近发展区”的寻常时刻，没有做出及时有效的应答，即该“出手”时却不“出手”的缘故，因而致使孩子无从下手、止步不前，从而得不到很好的发展。在幼儿初次接触这个活动，老师应及时进行适宜的“出手”，对幼儿进行手印想象画的相关经验进行启发和诱导，可以通过提供图片引导观察和概括，引发幼儿思索：怎样印画出更多的东西？这些都为幼儿的创作提供了帮助，打下一定的基础，从而避免孩子表现出的茫然、无措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06:00Z</dcterms:created>
  <dc:creator>Acer Computer</dc:creator>
  <dc:description/>
  <cp:keywords/>
  <dc:language>en-US</dc:language>
  <cp:lastModifiedBy>dell1</cp:lastModifiedBy>
  <dcterms:modified xsi:type="dcterms:W3CDTF">2019-06-18T04:18:00Z</dcterms:modified>
  <cp:revision>15</cp:revision>
  <dc:subject/>
  <dc:title/>
</cp:coreProperties>
</file>