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慧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4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该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习基础差，成绩不理想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很内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不善于和同学老师沟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bCs/>
                <w:sz w:val="24"/>
              </w:rPr>
              <w:t>经常交谈，让她产生亲切感，取得信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bCs/>
                <w:sz w:val="24"/>
              </w:rPr>
              <w:t>开展一帮一活动，专门请同学和她多交谈，沟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指导交友，多参加集体活动，增进友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关注闪光点，多表扬鼓励，少批评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与家长取得联系，得到家长的配合，让家长从各方面关心孩子，让他体验到亲情的温暖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性格开朗了许多，和她谈话能做到有问就答，愿意和同学一起活动，成绩也有所提高。</w:t>
            </w:r>
          </w:p>
        </w:tc>
      </w:tr>
      <w:tr>
        <w:trPr>
          <w:trHeight w:val="600" w:hRule="atLeast"/>
        </w:trPr>
        <w:tc>
          <w:tcPr>
            <w:tcW w:w="1009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亦旭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1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该生在家奶奶比较溺爱他，学习上对他毫无要求，甚至帮着他说谎，导致他学习不努力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业字迹一塌糊涂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绩较差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和孩子聊天，</w:t>
            </w:r>
            <w:r>
              <w:rPr>
                <w:rFonts w:ascii="宋体;SimSun" w:hAnsi="宋体;SimSun" w:cs="宋体;SimSun"/>
                <w:sz w:val="24"/>
              </w:rPr>
              <w:t>让孩子明确学习是主要任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加强家庭成员之间的沟通，告诉家长们要放下架子，从身边的小事做起。让孩子有一个轻松的生活环境，这样他们才愿意真正敞开心扉，与父母交流沟通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" w:hAnsi="Arial"/>
                <w:sz w:val="24"/>
                <w:shd w:fill="FFFFFF" w:val="clear"/>
              </w:rPr>
              <w:t>3</w:t>
            </w:r>
            <w:r>
              <w:rPr>
                <w:rFonts w:ascii="Arial" w:hAnsi="Arial" w:cs="宋体;SimSun"/>
                <w:sz w:val="24"/>
                <w:shd w:fill="FFFFFF" w:val="clear"/>
              </w:rPr>
              <w:t>、让学生做到</w:t>
            </w:r>
            <w:r>
              <w:rPr>
                <w:rFonts w:ascii="Arial" w:hAnsi="Arial" w:cs="宋体;SimSun"/>
                <w:sz w:val="24"/>
                <w:shd w:fill="FFFFFF" w:val="clear"/>
              </w:rPr>
              <w:t>自我暗示，不断强化，形成良性循环，增强自己的意志力</w:t>
            </w:r>
            <w:r>
              <w:rPr>
                <w:rFonts w:ascii="Arial" w:hAnsi="Arial" w:cs="宋体;SimSun"/>
                <w:sz w:val="24"/>
                <w:shd w:fill="FFFFFF" w:val="clear"/>
              </w:rPr>
              <w:t>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把主要精力都用在了学习上，学习成绩也在逐步提高，其他不良行为也改变了很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春雷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8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长对他的学习从不关心，从不过问。学习态度差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几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天不完成作业，成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理想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同家长取得联系，全面介绍和分析</w:t>
            </w:r>
            <w:r>
              <w:rPr>
                <w:rFonts w:ascii="宋体;SimSun" w:hAnsi="宋体;SimSun" w:cs="宋体;SimSun"/>
                <w:sz w:val="24"/>
              </w:rPr>
              <w:t>孩子</w:t>
            </w:r>
            <w:r>
              <w:rPr>
                <w:rFonts w:ascii="宋体;SimSun" w:hAnsi="宋体;SimSun" w:cs="宋体;SimSun"/>
                <w:sz w:val="24"/>
              </w:rPr>
              <w:t>近来的学习变化，充分肯定其优点和长处，委婉地指出由于家庭的影响而导致孩子厌学的情况，晓之以理，融之以情，力求引起家长的重视和警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师更好地改进教学方法，增加教学的直观性、趣味性、生动性，努力培养学生的学习兴趣，同时大力开展课外活动，通过课外活动进一步增加学生的学习乐趣和对学习的吸引力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适当组织几名学习好的同学或班干部定期到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家中帮助他补习功课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步不明显，作业还是经常不完成，字迹一塌糊涂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雨杭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3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父母离异，跟随父亲生活。父亲忙于工作，对其缺乏管教，孩子不爱学习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业经常不能按时完成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做事拖沓，成绩较差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访，找到他爸爸。他爸爸说平时很少管教，如果有错误就是拉出来一顿死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找他谈话，了解他的想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平时多关注他的言行，关心他。适时地进行批评和引导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取得一些效果，上课一般能专心听讲，但有时还是会做小动作。卫生习惯也比较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嘉诚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3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善与人交流，接受力较差，学习不认真自觉，作业马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Cs/>
                <w:sz w:val="24"/>
              </w:rPr>
              <w:t>开展一帮一活动，专门请同学和他多交谈，沟通，关于学校的情况，学习的情况向她多交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关注闪光点，多表扬鼓励，少批评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与家长取得联系，得到家长的配合，让家长从各方面关心孩子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性格开朗了许多，愿意和同学一起活动，成绩也有所提高。</w:t>
            </w:r>
          </w:p>
        </w:tc>
      </w:tr>
      <w:tr>
        <w:trPr>
          <w:trHeight w:val="600" w:hRule="atLeast"/>
        </w:trPr>
        <w:tc>
          <w:tcPr>
            <w:tcW w:w="1009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亦旭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1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该生在家奶奶比较溺爱他，学习上对他毫无要求，甚至帮着他说谎，导致他学习不努力，成绩较差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和孩子聊天，</w:t>
            </w:r>
            <w:r>
              <w:rPr>
                <w:rFonts w:ascii="宋体;SimSun" w:hAnsi="宋体;SimSun" w:cs="宋体;SimSun"/>
                <w:sz w:val="24"/>
              </w:rPr>
              <w:t>让孩子明确学习是主要任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加强家庭成员之间的沟通，告诉家长们对孩子的教育要统一，不能有分歧，更不能溺爱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" w:hAnsi="Arial"/>
                <w:sz w:val="24"/>
                <w:shd w:fill="FFFFFF" w:val="clear"/>
              </w:rPr>
              <w:t>3</w:t>
            </w:r>
            <w:r>
              <w:rPr>
                <w:rFonts w:ascii="Arial" w:hAnsi="Arial" w:cs="宋体;SimSun"/>
                <w:sz w:val="24"/>
                <w:shd w:fill="FFFFFF" w:val="clear"/>
              </w:rPr>
              <w:t>、让学生</w:t>
            </w:r>
            <w:r>
              <w:rPr>
                <w:rFonts w:ascii="Arial" w:hAnsi="Arial" w:cs="宋体;SimSun"/>
                <w:sz w:val="24"/>
                <w:shd w:fill="FFFFFF" w:val="clear"/>
              </w:rPr>
              <w:t>增强自己的意志力，明确学习目的，尽力完成学习目的</w:t>
            </w:r>
            <w:r>
              <w:rPr>
                <w:rFonts w:ascii="Arial" w:hAnsi="Arial" w:cs="宋体;SimSun"/>
                <w:sz w:val="24"/>
                <w:shd w:fill="FFFFFF" w:val="clear"/>
              </w:rPr>
              <w:t>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学习态度有所改变，学习成绩提高不大，其他不良行为也改变了一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行涛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0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szCs w:val="21"/>
              </w:rPr>
              <w:t>该生性格非常内向、爱打游戏，为了打游戏作业马虎，还说谎话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和孩子聊天，</w:t>
            </w:r>
            <w:r>
              <w:rPr>
                <w:rFonts w:ascii="宋体;SimSun" w:hAnsi="宋体;SimSun" w:cs="宋体;SimSun"/>
                <w:sz w:val="24"/>
              </w:rPr>
              <w:t>让孩子明确学习是主要任务，不能沉迷游戏而忽略学习，影响成绩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与家长取得联系，得到家长的配合，让家长从各方面关心孩子。特别是电脑，手机的使用要合理，不能让孩子任意玩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业基本能完成，但质量不高。</w:t>
            </w:r>
          </w:p>
        </w:tc>
      </w:tr>
      <w:tr>
        <w:trPr>
          <w:trHeight w:val="600" w:hRule="atLeast"/>
        </w:trPr>
        <w:tc>
          <w:tcPr>
            <w:tcW w:w="1009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锦明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1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同学发生矛盾后，就发脾气。老师说他也说不得，问他话总是不理你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问清与同学闹的矛盾，不偏袒任何一方。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问他问题，尽量有耐心。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脾气时，不理他，等脾气过后再来处理问题。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只要有进步，就及时的进行全班表扬，给他树立自信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与家长谈话，帮助家长改进教育方式，不要让孩子在家动不动就发脾气。多关心孩子的学习，提高孩子学习的自信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明显改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0:00Z</dcterms:created>
  <dc:creator>微软用户</dc:creator>
  <dc:description/>
  <cp:keywords/>
  <dc:language>en-US</dc:language>
  <cp:lastModifiedBy>walkinnet</cp:lastModifiedBy>
  <cp:lastPrinted>2013-12-23T22:19:00Z</cp:lastPrinted>
  <dcterms:modified xsi:type="dcterms:W3CDTF">2019-01-08T07:14:00Z</dcterms:modified>
  <cp:revision>12</cp:revision>
  <dc:subject/>
  <dc:title>学生个案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