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小学开展‘童话育美’的实践研究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题研究理论学习记载表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4225"/>
        <w:gridCol w:w="1597"/>
        <w:gridCol w:w="2108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主题</w:t>
            </w:r>
          </w:p>
        </w:tc>
        <w:tc>
          <w:tcPr>
            <w:tcW w:w="42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话童话故事论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向童话世界出发——我的童话课程故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   名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成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2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时间</w:t>
            </w:r>
          </w:p>
        </w:tc>
        <w:tc>
          <w:tcPr>
            <w:tcW w:w="21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容摘要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重温经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感受童话神奇魅力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格林童话》《安徒生童话》《王尔尔德童话》《豪夫童话》等童话书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都是风靡世界的优秀著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它们在世界的每一个角落都拥有忠实的读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孩子们从一两岁起就开始听《海的女儿》《拇指姑娘》《丑小鸭》等童话故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但大多数只是停留在对某个人物形象进行简单评判的层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只能用“好”“坏”“恶毒的皇后”等简单的词句来表达内心的感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未能形成对某一篇童话故事完整情节的认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针对这种对童话的认识太过肤浅与简单的现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我在班级里举行了“重温经典童话”活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让孩子们再次认真地品读童话故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感受童话世界的神奇魅力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讲解范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指引童话写作路径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就是最好的范文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教版三年级上册《蒲公英》是一篇童话故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课文采用拟人化写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讲了两颗蒲公英种子不听太阳公公的嘱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别去了金光闪闪的沙漠和波光粼粼的湖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结果一颗干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一颗淹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而其他种子听从太阳公公的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投向黑黝黝的泥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从此茁壮成长起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故事告诉我们要听从正确的教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要被表面现象所迷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要实事求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切勿抱有不切实际的幻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编写童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造多彩童话王国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了阅读童话故事及看童话电影做铺垫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编写童话故事就不难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我没有限制孩子们的奇思妙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而是鼓励他们展开奇特的想象进行写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作为教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过于细致的指导会给孩子套上精神上的枷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容易折断孩子们想象的翅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更会挫伤他们写作的积极性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先从续写课本上的童话开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续写蒲公英的种子第二年又会遇到哪些出人意料的情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改写《三袋麦子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把小猪、小牛和小猴改成其他动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鼓励孩子们改写课本中童话故事的结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孩子们张开想象的翅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写出的妙文简直让你不敢想象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13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Style14"/>
              <w:spacing w:lineRule="atLeast" w:line="375" w:before="0" w:after="0"/>
              <w:ind w:left="0" w:right="0" w:firstLine="480"/>
              <w:contextualSpacing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心得体会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话故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告诉我们什么是真善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什么是假恶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童话在潜移默化地培养我们的品质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也教会我们如何认清这个复杂的社会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童话不仅滋润着童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也指引着我们写作的方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哪个孩子不爱听故事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哪个孩子不喜欢读童话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童话故事魔力无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童话故事魅力无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期伊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我就和孩子们一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向着童话世界出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踏上走进童话世界的旅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童话、听童话、看童话、演童话、写童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成了我们班级一门必不可少的系列课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童话课堂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孩子们都非常喜欢读童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也乐意写童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经过训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口语表达能力和写作水平都有了较大的提高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孩子们的作文语言不再索然无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情节不再单调无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道理不再生硬无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这就是我们班的童话之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这就是童话带给我们的巨大收获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成</cp:lastModifiedBy>
  <dcterms:modified xsi:type="dcterms:W3CDTF">2019-06-18T06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