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sz w:val="28"/>
          <w:szCs w:val="28"/>
        </w:rPr>
        <w:t>《番茄太阳》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番茄太阳》这篇课文以“我”的见闻为主线，按时间发展的顺序，叙述了盲童明明的言行举止，描绘她的音容笑貌，同时抒发自己的内心感受，字里行间饱含了对明明的喜爱之情。课文的篇幅较长，我在教学第一课时时，引导学生找出体现“我”心情变化的词，联系上下文体会“我”的心情变化：灰暗——温暖——喜欢——快乐——感动，并在交流的基础上找出相关语句进行品读，让学生对作者的心理变化有了初步的体会了解。第二课时的教学以这条情感线索引导学生质疑，引学生品味第二条线索——体会明明是个怎样的孩子。重点引导学生感悟明明的笑去体会明明的乐观、自强、开朗，以及明明带给“我”的鼓舞和感染，给“我”带来的心情变化。理解三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番茄太阳”的含义。接着回归课题，引导学生体会只要具备乐观、自强、开朗特点的人就能称为““番茄太阳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这堂课孩子们的表现来看，两个方面做得比较较好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层次清楚。</w:t>
      </w:r>
    </w:p>
    <w:p>
      <w:pPr>
        <w:pStyle w:val="Normal"/>
        <w:ind w:left="560"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课的开始首先让孩子们明确本节课的学习目标，接着在文中找到描写明明外貌言行的句子，概括特点。重点引导孩子们通过描写明明笑的句子感受明明的乐观坚强、热爱生活。然后，让孩子感悟明明的笑让“我”的心情发生了变化，从“阴暗——温暖——快乐——感动”，明明的笑给了“我”生活快乐的理由和生活下去的勇气。最后理解文中三处“番茄太阳”的不同含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感悟明明的“笑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让学生找出描写明明“笑”的句子，交流后出示，接着重点指导学生读描写明明“笑”的句子并感悟，品味出明明的乐观坚强以及笑的感染力。因为有着这样温暖的笑，所以明明的脸美得就像“番茄太阳”，也让“我”的心情发生了变化。整个教学环节能紧扣描写明明笑的句子，逐步深入，使孩子们在品读语言文字的过程中受到了情感的熏陶，走进了文本，走进了作者的内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1:00Z</dcterms:created>
  <dc:creator>Administrator</dc:creator>
  <dc:description/>
  <dc:language>en-US</dc:language>
  <cp:lastModifiedBy>Administrator</cp:lastModifiedBy>
  <dcterms:modified xsi:type="dcterms:W3CDTF">2019-06-18T07:22:00Z</dcterms:modified>
  <cp:revision>1</cp:revision>
  <dc:subject/>
  <dc:title/>
</cp:coreProperties>
</file>