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设计方案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84"/>
        <w:gridCol w:w="293"/>
        <w:gridCol w:w="1365"/>
        <w:gridCol w:w="1750"/>
        <w:gridCol w:w="145"/>
        <w:gridCol w:w="2268"/>
      </w:tblGrid>
      <w:tr>
        <w:trPr>
          <w:trHeight w:val="378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朝阳桥小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四年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节奏花样跳绳（第三课时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体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吴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9.5.1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81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跟着音乐的节奏完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拍的花样跳绳组合，动作连贯、合理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教学，锻炼了学生的跳跃能力，培养了他们的灵敏、协调等体能素质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i/>
                <w:sz w:val="24"/>
              </w:rPr>
              <w:t>通过教学，培养学生体验群体活动的乐趣，表现出良好的集体意识和团结协作精并培养学生的创新精神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依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24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</w:rPr>
              <w:t>以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花样跳绳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为单元，本单元共</w:t>
            </w:r>
            <w:r>
              <w:rPr>
                <w:rFonts w:cs="宋体" w:ascii="宋体" w:hAnsi="宋体"/>
                <w:color w:val="323232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课时，本课是本单元的第</w:t>
            </w:r>
            <w:r>
              <w:rPr>
                <w:rFonts w:cs="宋体" w:ascii="宋体" w:hAnsi="宋体"/>
                <w:color w:val="323232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课时，在第一、二课时教学花样跳绳步法的基础上，（并脚跳、双脚交换跳、开合跳、弓步跳、并脚左右跳），本节课教学基本交叉跳和勾脚点地跳，并且利用已学的和今天学的编成</w:t>
            </w:r>
            <w:r>
              <w:rPr>
                <w:rFonts w:cs="宋体" w:ascii="宋体" w:hAnsi="宋体"/>
                <w:color w:val="323232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个节拍的节奏花样跳绳，使跳绳变得多样化，趣味化。既巩固了基础的跳法，又激发了学生跳绳的兴趣，鼓励学生多跳花样。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在花样跳绳的过程中，学生通过模仿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――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小组合作实践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――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思考</w:t>
            </w:r>
            <w:r>
              <w:rPr>
                <w:rFonts w:cs="宋体" w:ascii="宋体" w:hAnsi="宋体"/>
                <w:b/>
                <w:i/>
                <w:color w:val="323232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创新，主动探究，在锻炼身体的同时，学会发现问题，解决问题，这种学习方式比较过去的学习方式，更主动，更积极，学生的学习兴趣更浓，思维也更活跃。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如果说跳绳给学生带来的是尽情，那么创编花样跳绳则给学生送去了尽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分析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24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</w:rPr>
              <w:t>本次课以小学四年级学生为授课对象。好动是学生的天性</w:t>
            </w:r>
            <w:r>
              <w:rPr>
                <w:rFonts w:cs="宋体" w:ascii="宋体" w:hAnsi="宋体"/>
                <w:color w:val="323232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他们对体育活动有广泛兴趣，喜欢学习别人的运动技巧。</w:t>
            </w:r>
            <w:r>
              <w:rPr>
                <w:rFonts w:ascii="宋体" w:hAnsi="宋体" w:cs="宋体"/>
                <w:b/>
                <w:i/>
                <w:color w:val="323232"/>
                <w:kern w:val="0"/>
                <w:sz w:val="24"/>
              </w:rPr>
              <w:t>他们团体意识逐渐加深，除对个人的竞争有兴趣外，对团体竞争也发生浓厚兴趣，因此在教学过程中，运用集体合作的游戏，培养他们的集体荣辱感。</w:t>
            </w:r>
            <w:r>
              <w:rPr>
                <w:rFonts w:ascii="宋体" w:hAnsi="宋体" w:cs="宋体"/>
                <w:color w:val="323232"/>
                <w:kern w:val="0"/>
                <w:sz w:val="24"/>
              </w:rPr>
              <w:t>开始注意教师和同学们对自己的态度。因此在教学中针对学生的心理生理特点，灵活的安排多样的跳法练习，留给学生一定的自主活动天地。使学生在参与活动中得到成功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重点：能够根据跳绳的基本步法进行创编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拍的组合跳法，动作要连贯、合理。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难点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摇绳速度均匀，能控制转换的节奏，上、下肢要协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>场地器材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蓝球操场一块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根短绳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整队、师生问好，宣布本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指导、明确课中拿绳、用绳的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明确本科学习内容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i/>
                <w:sz w:val="24"/>
              </w:rPr>
              <w:t>按照要求手持短绳，做文明、守纪的体育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做到听讲时认真，练习有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一组，为后面的游戏和练习做好铺垫，宣布课堂纪律，规范持绳动作，避免绳缠绕、打结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示范游戏规则与要求、注意安全。组织学生在指定范围内进行“老鹰抓小鸡”式的摸尾巴游戏，摸到的尾巴后轮流做老鹰，师生同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四列横队，集体做绳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老师的指导下，按要求进行游戏，摸尾巴时要注意相互的安全，以触摸到尾巴为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要求、动作迅速、准确、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趣味游戏练习蕴含在热身活动中，激发学生知道可以用绳各种游戏，调动学生主动参与活动、练习的效果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看谁跳的花样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复习上节课的基本跳法，发现还会哪些跳法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学生到场地中间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展示基本交叉跳和勾脚点地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交叉跳的动作要领：交叉点在肚脐，手腕发力要柔和，持绳靠近手柄的尾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勾脚点地跳的动作要领：脚尖翘起、勾脚点地，膝盖伸直，垫跳要有节奏，手腕放松，柔和摇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师巡视、指导、点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熟练掌握已学的基本步法：并脚跳、双脚交换跳、开合跳、弓步跳、并脚左右跳单脚交换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i/>
                <w:sz w:val="24"/>
              </w:rPr>
              <w:t>学生积极思考，探索发现还有其他的跳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组练习，能做到摇绳时手腕轻松灵活、动作协调上、下肢协调配合，有节奏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i/>
                <w:sz w:val="24"/>
              </w:rPr>
              <w:t>了解花样跳绳的种类，能观察同伴展示，对照自己的动作，相互探讨、学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、复习能熟练掌握已经学过的步法，探索、发现还有其他的花样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积极主动参与练习，总结归纳、分类帮助学生有效的梳理知识、形成结构化的知识体系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用学会的基本步法进行创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问：能不能利用我们已学的跳法和今天学的跳法进行创编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要求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前两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拍用学过的动作，后两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拍用今天学过的，动作连贯，没有失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小组集体创编、练习、教师巡视、即时评价，请创编优秀的小组展示，给予表扬、评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展示，评价、点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内相互讨论，可结合原地练习体会，再加以总结，手和脚要协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个小组成员都能积极主动参与创编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积极练习，改正不足，提升水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明确跳绳的注意事项和方法，尝试进行花样创编。完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拍的创编，有一定的难度，特别是节奏的转换是难点，本课通过复习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拓展，循序渐进，让学生在学习、展示、纠错、比赛的环节展示自己的学习成果，让学生体验群体的成果，培养团结协作、创新的精神。</w:t>
            </w:r>
          </w:p>
        </w:tc>
      </w:tr>
      <w:tr>
        <w:trPr>
          <w:trHeight w:val="2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参与，展示“绳采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问：你们还能进行挑战吗？我们能不能跟着音乐的节拍跳起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体练习展示，提升：熟练的小组也可以根据本组熟练的程度多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指导学生自评、互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主动思考、积极练习、大胆尝试各种花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i/>
                <w:sz w:val="24"/>
              </w:rPr>
              <w:t>积极展示自我，表现个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明确自身和他人的优、缺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竞争的方式，激发学生的练习兴趣，激励学生敢于展示自我，培养学生积极进取的品质</w:t>
            </w:r>
          </w:p>
        </w:tc>
      </w:tr>
      <w:tr>
        <w:trPr>
          <w:trHeight w:val="1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：跑跳接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示范“跑跳接力”游戏方法和规则，提醒注意安全，避免发生碰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示：能否合理安排队员位置，再次挑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明确游戏要求，注意安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跑跳的技术，不熟练放慢速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游戏是跑和跳综合运用，更接近实战，在富有趣味性且有技术挑战的游戏中，进一步加强技术的掌握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延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导并带领学生一起进行放松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和学生共同回顾本课要点，表扬进步的同学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随教师示范一起做，动作自然放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明确本课的学习内容和重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顾本课学习的内容和重点，激励表扬进步的学生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设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根据自己水平，在原有基础上，进行创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大胆尝试更多的花样跳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差异教学，以鼓励为主，提升学生的练习兴趣。</w:t>
            </w:r>
          </w:p>
        </w:tc>
      </w:tr>
      <w:tr>
        <w:trPr>
          <w:trHeight w:val="8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重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1:00Z</dcterms:created>
  <dc:creator>qi liu</dc:creator>
  <dc:description/>
  <dc:language>en-US</dc:language>
  <cp:lastModifiedBy>袁圈圈~~~</cp:lastModifiedBy>
  <dcterms:modified xsi:type="dcterms:W3CDTF">2019-06-18T03:06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