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育课教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班级：二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班    人数：</w:t>
      </w:r>
      <w:r>
        <w:rPr>
          <w:rFonts w:eastAsia="宋体"/>
          <w:lang w:val="en-US" w:eastAsia="zh-CN"/>
        </w:rPr>
        <w:t>41</w:t>
      </w:r>
      <w:r>
        <w:rPr>
          <w:lang w:val="en-US" w:eastAsia="zh-CN"/>
        </w:rPr>
        <w:t>人     授课教师：严星梅           时间：</w:t>
      </w:r>
      <w:r>
        <w:rPr>
          <w:rFonts w:eastAsia="宋体"/>
          <w:lang w:val="en-US" w:eastAsia="zh-CN"/>
        </w:rPr>
        <w:t>2019.3.29</w:t>
      </w:r>
    </w:p>
    <w:tbl>
      <w:tblPr>
        <w:tblW w:w="92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31"/>
        <w:gridCol w:w="1080"/>
        <w:gridCol w:w="645"/>
        <w:gridCol w:w="1051"/>
        <w:gridCol w:w="2819"/>
      </w:tblGrid>
      <w:tr>
        <w:trPr>
          <w:trHeight w:val="2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通过教学使</w:t>
            </w:r>
            <w:r>
              <w:rPr/>
              <w:t>90%</w:t>
            </w:r>
            <w:r>
              <w:rPr/>
              <w:t>以上的学生掌握跳单双圈的动作概念，并掌握两种以上的呼啦圈玩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80%</w:t>
            </w:r>
            <w:r>
              <w:rPr/>
              <w:t>以上的学生通过学练，能较好地掌握单脚跳、双脚跳及落地方法，做到跳跃动作连贯，轻巧，能连续跳</w:t>
            </w:r>
            <w:r>
              <w:rPr/>
              <w:t>3-4</w:t>
            </w:r>
            <w:r>
              <w:rPr/>
              <w:t>个组合圈。同时发展学生跳跃能力，提高动作协调性、灵敏性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课通过观察、模仿、体验等的学练过程，培养自主、合作的精神。</w:t>
            </w:r>
          </w:p>
        </w:tc>
      </w:tr>
      <w:tr>
        <w:trPr>
          <w:trHeight w:val="1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内容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跳单双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滚圈接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器材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呼啦圈</w:t>
            </w:r>
            <w:r>
              <w:rPr/>
              <w:t>4</w:t>
            </w:r>
            <w:r>
              <w:rPr>
                <w:lang w:val="en-US" w:eastAsia="zh-CN"/>
              </w:rPr>
              <w:t>1</w:t>
            </w:r>
            <w:r>
              <w:rPr/>
              <w:t>个</w:t>
            </w:r>
          </w:p>
        </w:tc>
      </w:tr>
      <w:tr>
        <w:trPr>
          <w:trHeight w:val="7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8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与热身阶段</w:t>
            </w:r>
            <w:r>
              <w:rPr/>
              <w:t>6</w:t>
            </w:r>
            <w:r>
              <w:rPr>
                <w:rFonts w:cs="宋体" w:ascii="宋体" w:hAnsi="宋体"/>
              </w:rPr>
              <w:t>'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堂常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宣布课的内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" w:hAnsi="宋体" w:cs="宋体"/>
                <w:szCs w:val="21"/>
              </w:rPr>
              <w:t>学生围呼啦圈场地慢跑四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热身运动：呼啦圈自编操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学生</w:t>
            </w:r>
            <w:r>
              <w:rPr>
                <w:rFonts w:ascii="宋体" w:hAnsi="宋体" w:cs="宋体"/>
                <w:kern w:val="0"/>
                <w:szCs w:val="21"/>
              </w:rPr>
              <w:t>慢跑时每队的第一个同学保持对齐，前后保持间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生同做自编操共六节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听到哨声后集合并由体委员整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问好，进入角色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教师的组织下，积极参与练习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音乐做</w:t>
            </w:r>
            <w:r>
              <w:rPr/>
              <w:t>热身操，让学生融入课堂。</w:t>
            </w:r>
          </w:p>
        </w:tc>
      </w:tr>
      <w:tr>
        <w:trPr>
          <w:trHeight w:val="36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阶段</w:t>
            </w:r>
            <w:r>
              <w:rPr/>
              <w:t>24</w:t>
            </w:r>
            <w:r>
              <w:rPr>
                <w:rFonts w:cs="宋体" w:ascii="宋体" w:hAnsi="宋体"/>
              </w:rPr>
              <w:t>'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玩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、学生自主进行各种呼啦圈的练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展示自己的玩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他人的玩法并进行练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示范讲解、巡回指导；并提示学生注意安全，进行自我保护意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启发学生创新思维、帮助学生创编新动作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师参与学生练习、参与学生创编；（评价鼓励）你真了不起，想了那么多的方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组织学生交流与评价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认真听讲；积极练习，敢于创新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学生自主进行练习。学生积极主动参与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个人创编新的练法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展示自己的玩法阶段目标：培养学生的创新能力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原地单双脚跳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原地单双脚跳动作要领：单脚跳：左（右）腿屈膝轻提起，右（左）前脚掌蹬地起跳，右（左）腿轻收微上提，落地时前脚掌缓冲落。双脚跳：上体直立，两脚稍分开。起跳时，两臂向前摆，同时两脚用力蹬地迅速向前跳出，双脚同时脚前掌着地，并两脚自然屈膝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行进间跳单双跳圈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、自由摆放进行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跳单双圈接力比赛方法规则：分成四组迎面而站，第一个同学跳过去以后，用双手击对面同学才能出发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教师讲解示范动作方法和要求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组织学生练习单双脚用前脚掌在原地轻轻向上跳的要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教师讲解练习的方法与要求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组织学生进行单双圈动作，提示学生动作要连贯有力，落地要轻巧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教师巡视、指导帮助学生改进评价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组织学生进行跳单双圈接力比赛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阶段性小结及表扬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认真听，产生积极与兴趣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观察教师的示范，体会前脚掌起跳的要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X    X    X    X</w:t>
            </w:r>
          </w:p>
          <w:p>
            <w:pPr>
              <w:pStyle w:val="Normal"/>
              <w:rPr/>
            </w:pPr>
            <w:r>
              <w:rPr/>
              <w:t xml:space="preserve">X   X    X    X    X </w:t>
            </w:r>
          </w:p>
          <w:p>
            <w:pPr>
              <w:pStyle w:val="Normal"/>
              <w:rPr/>
            </w:pPr>
            <w:r>
              <w:rPr/>
              <w:t xml:space="preserve">X   X    X    X    X </w:t>
            </w:r>
          </w:p>
          <w:p>
            <w:pPr>
              <w:pStyle w:val="Normal"/>
              <w:rPr/>
            </w:pPr>
            <w:r>
              <w:rPr/>
              <w:t xml:space="preserve">X   X    X    X    X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</w:rPr>
              <w:t>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方法与要求，并积极参与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节奏进行快摆快跑游戏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行单双圈跳跃练习能按顺序轮流进行跳跃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教师的示范，看清动作的要领，建立完整动作的表象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相观察，分析动作在同伴和老师帮助下改进动作。</w:t>
            </w:r>
          </w:p>
        </w:tc>
      </w:tr>
      <w:tr>
        <w:trPr>
          <w:trHeight w:val="19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游戏</w:t>
            </w:r>
            <w:r>
              <w:rPr/>
              <w:t>6</w:t>
            </w:r>
            <w:r>
              <w:rPr>
                <w:rFonts w:cs="宋体" w:ascii="宋体" w:hAnsi="宋体"/>
              </w:rPr>
              <w:t>'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：《滚圈游戏》方法：分成四组迎面而站，第一个同学边跑边带圈滚，到达对面以后把圈交对面的伙伴，对面同学才能出发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教师讲解游戏方法与规则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组织学生进行练习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组织学生进行比赛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宣布比赛成绩并小结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9855</wp:posOffset>
                      </wp:positionV>
                      <wp:extent cx="866775" cy="1095375"/>
                      <wp:effectExtent l="5080" t="5080" r="5715" b="571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1095480"/>
                                <a:chOff x="0" y="0"/>
                                <a:chExt cx="866880" cy="10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8668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9480"/>
                                  <a:ext cx="8668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680"/>
                                  <a:ext cx="8668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114480" cy="13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88596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23.8pt;margin-top:8.65pt;width:68.25pt;height:86.25pt" coordorigin="476,173" coordsize="1365,1725">
                      <v:group id="shape_0" alt="组合 3" style="position:absolute;left:476;top:173;width:1365;height:21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自选图形 4" fillcolor="white" stroked="t" o:allowincell="t" style="position:absolute;left:476;top:1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" fillcolor="white" stroked="t" o:allowincell="t" style="position:absolute;left:716;top:1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" fillcolor="white" stroked="t" o:allowincell="t" style="position:absolute;left:956;top:1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" fillcolor="white" stroked="t" o:allowincell="t" style="position:absolute;left:1196;top:1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" fillcolor="white" stroked="t" o:allowincell="t" style="position:absolute;left:1436;top:1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" fillcolor="white" stroked="t" o:allowincell="t" style="position:absolute;left:1661;top:1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0" style="position:absolute;left:476;top:473;width:1365;height:210">
                        <v:shape id="shape_0" ID="自选图形 11" fillcolor="white" stroked="t" o:allowincell="t" style="position:absolute;left:476;top:4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" fillcolor="white" stroked="t" o:allowincell="t" style="position:absolute;left:716;top:4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" fillcolor="white" stroked="t" o:allowincell="t" style="position:absolute;left:956;top:4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4" fillcolor="white" stroked="t" o:allowincell="t" style="position:absolute;left:1196;top:4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" fillcolor="white" stroked="t" o:allowincell="t" style="position:absolute;left:1436;top:4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" fillcolor="white" stroked="t" o:allowincell="t" style="position:absolute;left:1661;top:47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7" style="position:absolute;left:476;top:1133;width:1365;height:210">
                        <v:shape id="shape_0" ID="自选图形 18" fillcolor="white" stroked="t" o:allowincell="t" style="position:absolute;left:476;top:113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9" fillcolor="white" stroked="t" o:allowincell="t" style="position:absolute;left:716;top:113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0" fillcolor="white" stroked="t" o:allowincell="t" style="position:absolute;left:956;top:113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1" fillcolor="white" stroked="t" o:allowincell="t" style="position:absolute;left:1196;top:113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2" fillcolor="white" stroked="t" o:allowincell="t" style="position:absolute;left:1436;top:113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3" fillcolor="white" stroked="t" o:allowincell="t" style="position:absolute;left:1661;top:1133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24" style="position:absolute;left:476;top:818;width:1365;height:210">
                        <v:shape id="shape_0" ID="自选图形 25" fillcolor="white" stroked="t" o:allowincell="t" style="position:absolute;left:476;top:818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6" fillcolor="white" stroked="t" o:allowincell="t" style="position:absolute;left:716;top:818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7" fillcolor="white" stroked="t" o:allowincell="t" style="position:absolute;left:956;top:818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8" fillcolor="white" stroked="t" o:allowincell="t" style="position:absolute;left:1196;top:818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9" fillcolor="white" stroked="t" o:allowincell="t" style="position:absolute;left:1436;top:818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30" fillcolor="white" stroked="t" o:allowincell="t" style="position:absolute;left:1661;top:818;width:179;height:20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31" fillcolor="white" stroked="t" o:allowincell="t" style="position:absolute;left:896;top:1568;width:419;height:32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恢复阶段</w:t>
            </w:r>
            <w:r>
              <w:rPr/>
              <w:t>4</w:t>
            </w:r>
            <w:r>
              <w:rPr>
                <w:rFonts w:cs="宋体" w:ascii="宋体" w:hAnsi="宋体"/>
              </w:rPr>
              <w:t>'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放松活动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教师总结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收还器材并宣布下课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教师带领学生做放松活动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指导学生自评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教师总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跟着教师一起放松；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生自评：“今天我的表现好吗？”</w:t>
            </w:r>
          </w:p>
        </w:tc>
      </w:tr>
      <w:tr>
        <w:trPr>
          <w:trHeight w:val="12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布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预计：</w:t>
            </w:r>
            <w:r>
              <w:rPr/>
              <w:t>40~50%</w:t>
            </w:r>
            <w:r>
              <w:rPr/>
              <w:t>运动负荷：</w:t>
            </w:r>
            <w:r>
              <w:rPr/>
              <w:t>130~140</w:t>
            </w:r>
          </w:p>
        </w:tc>
      </w:tr>
    </w:tbl>
    <w:p>
      <w:pPr>
        <w:pStyle w:val="Normal"/>
        <w:rPr/>
      </w:pPr>
      <w:r>
        <w:rPr>
          <w:lang w:eastAsia="zh-CN"/>
        </w:rPr>
        <w:t>反思：学生能</w:t>
      </w:r>
      <w:r>
        <w:rPr/>
        <w:t>掌握两种以上的呼啦圈玩法</w:t>
      </w:r>
      <w:r>
        <w:rPr>
          <w:lang w:eastAsia="zh-CN"/>
        </w:rPr>
        <w:t>，并有兴趣去进行重复练习，大部分学生能做到连贯，轻巧。</w:t>
      </w:r>
      <w:r>
        <w:rPr/>
        <w:t>发展学生跳跃能力，提高动作协调性、灵敏性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3:00Z</dcterms:created>
  <dc:creator>Administrator</dc:creator>
  <dc:description/>
  <dc:language>en-US</dc:language>
  <cp:lastModifiedBy>袁圈圈~~~</cp:lastModifiedBy>
  <dcterms:modified xsi:type="dcterms:W3CDTF">2019-06-18T03:20:38Z</dcterms:modified>
  <cp:revision>5</cp:revision>
  <dc:subject/>
  <dc:title>体育公开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