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《祁黄羊》教学反思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苏教版教材第八册课文《祁黄羊》是一篇历史故事，讲的是祁黄羊让位荐贤的故事。祁黄羊由于在多年征战中，腿脚落下毛病，无法担任“中军尉”一职，便向晋悼公请辞，推荐他的杀父仇人解狐接替他，但此人重病，不久就不治身亡了。祁再推荐自己的儿子祁午接替他，表现了祁“外举不避仇，内举不避亲”，做事“出以公心”的崇高品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于是在课堂上我直接奔向问题的所在，让学生找出反映他品格的一句话“外举不避仇，内举不避亲”及词语“出以公心”。于是在讲述晋悼公和祁黄羊的第一次对话时，我让学生充分阅读了人物的对话，并注意人物的提示语，注意句子中的标点，联系上下文引导学生抓住文中的“想了想，郑重”，引发学生的想象，尝试透过文字体味人物内心复杂激烈的矛盾斗争，从而体会人物当时的心理。指导研读后，充分激励和相信学生，“授之以渔”，采用学法迁移，放手让他们自学第二次对话，培养了学生自主、合作、探究的意识和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45:00Z</dcterms:created>
  <dc:creator>Administrator</dc:creator>
  <dc:description/>
  <dc:language>en-US</dc:language>
  <cp:lastModifiedBy>Administrator</cp:lastModifiedBy>
  <dcterms:modified xsi:type="dcterms:W3CDTF">2019-06-18T06:46:00Z</dcterms:modified>
  <cp:revision>1</cp:revision>
  <dc:subject/>
  <dc:title/>
</cp:coreProperties>
</file>