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8"/>
          <w:szCs w:val="28"/>
          <w:lang w:eastAsia="zh-CN"/>
        </w:rPr>
      </w:pPr>
      <w:r>
        <w:rPr>
          <w:rFonts w:ascii="宋体" w:hAnsi="宋体" w:cs="宋体"/>
          <w:i w:val="false"/>
          <w:caps w:val="false"/>
          <w:smallCaps w:val="false"/>
          <w:color w:val="000000"/>
          <w:spacing w:val="0"/>
          <w:sz w:val="28"/>
          <w:szCs w:val="28"/>
          <w:lang w:eastAsia="zh-CN"/>
        </w:rPr>
        <w:t>《像动物朋友学习》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i w:val="false"/>
          <w:caps w:val="false"/>
          <w:smallCaps w:val="false"/>
          <w:color w:val="000000"/>
          <w:spacing w:val="0"/>
          <w:sz w:val="24"/>
          <w:szCs w:val="24"/>
        </w:rPr>
        <w:t>本课属于造型表现学习领域的学习内容，跟学生的生活联系在一起，也跟我们其他学科有一定的联系。本课除了要培养学生的造型表现能力，还要培养学生热爱大自然，和动物做朋友</w:t>
      </w:r>
      <w:r>
        <w:rPr>
          <w:rFonts w:ascii="宋体" w:hAnsi="宋体" w:cs="宋体"/>
          <w:i w:val="false"/>
          <w:caps w:val="false"/>
          <w:smallCaps w:val="false"/>
          <w:color w:val="000000"/>
          <w:spacing w:val="0"/>
          <w:sz w:val="24"/>
          <w:szCs w:val="24"/>
          <w:lang w:eastAsia="zh-CN"/>
        </w:rPr>
        <w:t>的情感</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本课可根据两个方面进行深入探讨：</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一、从人类仿生学方面</w:t>
      </w:r>
      <w:r>
        <w:rPr>
          <w:rFonts w:eastAsia="宋体" w:cs="宋体" w:ascii="宋体" w:hAnsi="宋体"/>
          <w:i w:val="false"/>
          <w:caps w:val="false"/>
          <w:smallCaps w:val="false"/>
          <w:color w:val="000000"/>
          <w:spacing w:val="0"/>
          <w:sz w:val="24"/>
          <w:szCs w:val="24"/>
        </w:rPr>
        <w:br/>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学生在这方面的认识较少，大多数学生只知道蝙蝠与雷达或从书本上知道屎壳郎与轮子、鸟类与飞机、海豚与船只等，只有个别学生会从课外读物上了解较多的专业仿生学知识。教师可引导学生从生活中寻找，如鼠标、吸勾、车辆、建筑物的外观等等。以引起学生兴趣，激励创作。</w:t>
      </w: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二、从画面组织方面</w:t>
      </w:r>
      <w:r>
        <w:rPr>
          <w:rFonts w:eastAsia="宋体" w:cs="宋体" w:ascii="宋体" w:hAnsi="宋体"/>
          <w:i w:val="false"/>
          <w:caps w:val="false"/>
          <w:smallCaps w:val="false"/>
          <w:color w:val="000000"/>
          <w:spacing w:val="0"/>
          <w:sz w:val="24"/>
          <w:szCs w:val="24"/>
        </w:rPr>
        <w:br/>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如单单着重于仿生学，学生作品只是一张设计图纸的话，会与美术教学课程的基本目的（发现美、表现美）相背离。所以还应该注重画面组织的学习讨论，画面上如何把人类仿生学方面的创造发明和相关动物画在一起。可引导学生看书上的作品：把人类仿生学方面的创造发明和相关动物画在一个与它们都相关的背景中。也可看书上的范图：把人类仿生学方面的创造发明和相关动物画在画面上，背景内容虽与两物体毫不相干，只要能衬托物体，使画面美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44:00Z</dcterms:created>
  <dc:creator>袁圈圈~~~</dc:creator>
  <dc:description/>
  <dc:language>en-US</dc:language>
  <cp:lastModifiedBy>袁圈圈~~~</cp:lastModifiedBy>
  <dcterms:modified xsi:type="dcterms:W3CDTF">2019-06-18T04: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