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参观青果巷历史文化街区，古老的青果巷是常州的历史文化遗产。这是集古桥，古河，古巷，古弄，古宅于巷区之内。融风韵，风物，风霜，风姿，风情于内涵之中，而与之日夜相伴的古道运河同样铭刻着历史的记忆，历史上的巨大变化。从参观中可以看到，这是常州人民宝贵的精神财富，是实现城市延伸，发展和创新的历史依据，将青果巷保护好，传承好，发展好，也是我们每个常州人肩膀上的重大责任和历史使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2:00Z</dcterms:created>
  <dc:creator>JSYH</dc:creator>
  <dc:description/>
  <dc:language>en-US</dc:language>
  <cp:lastModifiedBy>敏</cp:lastModifiedBy>
  <dcterms:modified xsi:type="dcterms:W3CDTF">2019-06-18T08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