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《鸟语》教学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《鸟语》这篇课文主要讲述了“我”与鸟儿交谈、倾听并揣摩鸟语的情景，体现了“我”对鸟儿的喜爱之情，以及人与自然的和谐。课文记述生活中生动真实的事例，字里行间都充满着作者对鸟儿的喜爱之情。上《鸟语》这一课，孩子们是喜欢的。教学中，如何让学生经历着“我”的经历，感受到“我”的感受，使孩子们在与文本对话的同时，体会到深深的人鸟情，是我所注重的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要体会人鸟情，那就要体会什么叫好朋友。扣住主线——“朋友”。文中小作者和鸟儿成了朋友，他是怎样喜欢鸟，接近鸟的？怎样和鸟儿交流的？从鸟儿身上得到什么启发？让学生读课文，找到“鸟儿的确是我们的好朋友哇！”然后在阅读课文中找到答案，以“朋友”为主线展开学习。好朋友是能给你带来快乐的，和布谷鸟对话时的无拘无束正是快乐的体现；好朋友是能催你上进的，勤劳的燕子，守纪的大雁，勇敢顽强的苍鹰……它们正展示着自己所具有的精神，值得我们学习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上课前我先将收集的百灵、喜鹊、布谷鸟的叫声配以图片一一放给学生听、看，让学生说看到了什么，听到了什么。然后引出公冶长的故事和文中“我”也想成为通晓鸟语的人。我觉得创设情境很重要。让学生处在一个特定的情景中，学生才能身临其境，与文本更接近。接着，我引领学生融入小作者的角色，一起进入文本，去和孩子们共同喜欢的鸟类聊天、对话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​</w:t>
      </w:r>
      <w:r>
        <w:rPr>
          <w:sz w:val="28"/>
          <w:szCs w:val="28"/>
        </w:rPr>
        <w:t>教学“从终日忙碌的燕子那里，我认识到勤劳的可贵；从飞行整齐的大雁那里，我懂得了纪律的重要；从搏击风雨的苍鹰那里，我学到了勇敢、顽强的精神……”一句时，我主要让学生仿照句式进行仿写。我提问：那么，小作者还会从那些鸟的身上得到启示呢？（这样的处理方式就会使仿写和想象融为一体，一举两得）学生的回答丰富而富有创意：从捉虫能手乌鸦那里，我知道了什么叫“人不可貌相，海水不可斗量”。从夜里忙碌的猫头鹰那里，我学到了保护庄稼的重要性。从为树治病的啄木鸟那里，我认识到了助人的快乐。从海面清洁师海鸥那里，我知道了保护环境的重要。从努力起飞的雏鹰那里，我学到了不怕失败的精神。从拼命保护孩子的母鸡那里，我懂得了母爱的伟大。从善于捉虫的啄木鸟那里，我懂得了爱护树木，人人有责。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9:00Z</dcterms:created>
  <dc:creator>Administrator</dc:creator>
  <dc:description/>
  <dc:language>en-US</dc:language>
  <cp:lastModifiedBy>Administrator</cp:lastModifiedBy>
  <dcterms:modified xsi:type="dcterms:W3CDTF">2019-06-18T07:31:00Z</dcterms:modified>
  <cp:revision>1</cp:revision>
  <dc:subject/>
  <dc:title/>
</cp:coreProperties>
</file>