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《第一次抱母亲》教学反思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作者无意中第一次抱了母亲，没想到抱出了许多的“没想到”。“母亲竟然这么轻，我心里很难过”，这一抱，抱出了意外，更抱出了一份自责，一份愧疚，一份难过。那么母亲到底有多重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她没有直接回答，只是淡淡地说了句：“我这一生，最重的时候只有</w:t>
      </w:r>
      <w:r>
        <w:rPr>
          <w:sz w:val="28"/>
          <w:szCs w:val="28"/>
        </w:rPr>
        <w:t>89</w:t>
      </w:r>
      <w:r>
        <w:rPr>
          <w:sz w:val="28"/>
          <w:szCs w:val="28"/>
        </w:rPr>
        <w:t>斤。”我们可以想象，在母亲最年轻健壮的时候，她也才</w:t>
      </w:r>
      <w:r>
        <w:rPr>
          <w:sz w:val="28"/>
          <w:szCs w:val="28"/>
        </w:rPr>
        <w:t>89</w:t>
      </w:r>
      <w:r>
        <w:rPr>
          <w:sz w:val="28"/>
          <w:szCs w:val="28"/>
        </w:rPr>
        <w:t>斤。现在年纪大了，身体病了，体重之轻可想而知。而“我”，却疏忽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母亲的身体是“轻”的，可母亲几十年来身上的担子却一直不“轻”。“明显的对比。母亲总是手里拉着我，背上背着妹妹，肩上再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斤重的担子翻山越岭……我们长大了，可以干活了，但逢有重担，母亲总是叫我们放下，让她来挑……没想到她是</w:t>
      </w:r>
      <w:r>
        <w:rPr>
          <w:sz w:val="28"/>
          <w:szCs w:val="28"/>
        </w:rPr>
        <w:t>80</w:t>
      </w:r>
      <w:r>
        <w:rPr>
          <w:sz w:val="28"/>
          <w:szCs w:val="28"/>
        </w:rPr>
        <w:t>多斤的身体，去承受那么重的担子。”在处理这部分教学时，我引导学生抓住一“轻”一“重”，让他们从中真切地掂量出母爱之沉。母亲不是力大无穷，她是用母亲的责任、母爱的力量，扛起了那么重的“担子”。</w:t>
      </w:r>
      <w:r>
        <w:rPr>
          <w:rFonts w:cs="Calibri"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3:00Z</dcterms:created>
  <dc:creator>Administrator</dc:creator>
  <dc:description/>
  <dc:language>en-US</dc:language>
  <cp:lastModifiedBy>Administrator</cp:lastModifiedBy>
  <dcterms:modified xsi:type="dcterms:W3CDTF">2019-06-18T07:24:00Z</dcterms:modified>
  <cp:revision>1</cp:revision>
  <dc:subject/>
  <dc:title/>
</cp:coreProperties>
</file>