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《三顾茅庐》教学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顾茅庐是国标本教材四下的一篇课文，这篇课文是根据罗贯中的古典小说《三国演义》的第三十七回改编而成的，文章任务人物形象描写栩栩如生，文字背后内涵深刻，因此在教学的时候我紧扣一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‘读’子，在读中感悟一个“诚”字，重点处让学生多读、多悟、自读、自悟，力求读出‘诚’，在设计这节课的时候，我注意以下两点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创造性的使用教材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我在使用本科教材时，将隆中的景色描写置前，这样做就是为</w:t>
      </w:r>
    </w:p>
    <w:p>
      <w:pPr>
        <w:pStyle w:val="Normal"/>
        <w:rPr/>
      </w:pPr>
      <w:r>
        <w:rPr>
          <w:sz w:val="28"/>
          <w:szCs w:val="28"/>
        </w:rPr>
        <w:t>让学生在后面的自读自悟的过程中学的更加紧凑。在全文读完以后，我将原著的内容，比如歌曲、电视剧片段引入语文课堂，使教学资源得以整合，而这些资源都是为了更好的让学生体会刘备的求贤若渴，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、努力让语文教学过程成为主动探究的教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努力给学生一个良好的读书环境，让学生自读自悟，交流体会，</w:t>
      </w:r>
    </w:p>
    <w:p>
      <w:pPr>
        <w:pStyle w:val="Normal"/>
        <w:rPr/>
      </w:pPr>
      <w:r>
        <w:rPr>
          <w:sz w:val="28"/>
          <w:szCs w:val="28"/>
        </w:rPr>
        <w:t>积极发表自己的见解，老师积极表扬，让他们感觉到自己的努力得到了重视，享受成功的快乐，这节课始终是以刘备对诸葛亮诚心诚意这条主线来写的，也是唯一的一个中心问题来组织探究学习的，那么在这个探究的过程中，学生的主动得到了发挥，分析问题的能力，和交流合作的能力得到了培养。第二课时的教学我是从景入手，以景点人，在师生交流的基础上引出刘备的诚意，感悟刘备的诚意，这正是本科教学最重要的一个教学，我引领学生走进文本，让学生在自读感悟的基础上找一找、读一读、演一演刘备的诚心诚意，比如让学生找到表现刘备动作的词和句子，恭恭敬敬这个词让学生联系以有的生活经验体验刘备的诚意，在感悟的基础上再度课文，插图的作用不可以忽略，在学生读到刘备轻轻敲门这个环节中，我不失时机的让学生扮演刘备，想象一下此时此刻人物的神态，动作，还有语言，让学生在表演当中拓展读书的空间，读出文本以外的语言，切实的体会刘备之诚，然后再来朗读重点的段落，学生置身文内，实现了与文本零距离的接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0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0:00Z</dcterms:created>
  <dc:creator>Administrator</dc:creator>
  <dc:description/>
  <dc:language>en-US</dc:language>
  <cp:lastModifiedBy>Administrator</cp:lastModifiedBy>
  <dcterms:modified xsi:type="dcterms:W3CDTF">2019-06-18T06:44:00Z</dcterms:modified>
  <cp:revision>1</cp:revision>
  <dc:subject/>
  <dc:title/>
</cp:coreProperties>
</file>