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小学开展‘童话育美’的实践研究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225"/>
        <w:gridCol w:w="1597"/>
        <w:gridCol w:w="2108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主题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浅谈如何进行童话的教学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成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时间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摘要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0" w:leader="none"/>
              </w:tabs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童话阅读需要审美体验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传统的童话教学往往只注重儿童课堂上的收获，对教学内容的解读往往定格在某一阶段，或立足于成人的理解，或停留于儿童的感性认识，忽视了儿童认知发展的空间，忽视了童话在儿童生命过程中的特殊意义。因此，我认为用传统的“教”与“学”的方法来进行童话的阅读指导是不妥的，只有注重童话阅读过程中儿童独特的审美体验，才能在成人与儿童之间寻找支点，实现童话陪伴孩子一生，在其人生的各个阶段都能有不同启示的目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0" w:leader="none"/>
              </w:tabs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童话教学需要引导想象</w:t>
            </w:r>
          </w:p>
          <w:p>
            <w:pPr>
              <w:pStyle w:val="Style15"/>
              <w:spacing w:lineRule="atLeast" w:line="375" w:before="0" w:after="0"/>
              <w:ind w:left="0" w:right="0" w:firstLine="420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生对童话情有独钟，他们一旦展开想像的翅膀，就如同八仙过海，各显神通。小学语文课本里有许多童话，都是用一个浅显动人的故事来说明一个道理。在童话世界里，牛羊会说话，木偶能旅行，人死能复生……这些都符合儿童的幻想心理，孩子们也感到有趣、自然。面对这些童话，学生往往将童话故事和自己的生活联系起来，情不自禁地走进童话，爱作者所爱，恨作者所恨。只要教师启发得当，学生就会受到真善美的熏陶。此外，童话语言简洁活泼、表现手法多样，特别适合儿童阅读。要不要告诉儿童童话的真假倒是次要的，而引导儿童围绕这个问题去发现童话世界的真善美，揭露童话世界的假恶丑，把人性中最“闪亮”的部分温柔地藏在心灵的一角，滋养心根，让孩子们思维活跃起来，保持想象力才是重中之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0" w:leader="none"/>
              </w:tabs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用童话的方式去解决问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童话是以儿童的眼睛看世界的，它给所有的东西赋予了生命，注入了思想感情，使它们人性化。因此，童话是感性的。”爱幻想、善想象是孩子的天性，孩子们阅读童话时，最突出的特点就是随作者的想象沉浸于童话情境中，喜角色之所喜，忧角色之所忧，与其说他们在阅读，不如说在体验。沉浸于童话中的孩子，自然把童话形象当做身边的朋友，把童话故事当做自己的故事。在进行童话教学时，教师要避免理性的探究，应从感性的角度引导学生去感受童话中的人和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0" w:leader="none"/>
              </w:tabs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童话教学应引导学生反思</w:t>
            </w:r>
          </w:p>
          <w:p>
            <w:pPr>
              <w:pStyle w:val="Normal"/>
              <w:ind w:firstLine="5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童话，是文学宝库里的重要组成部分。对于儿童来说，童话更是不可缺的精神营养。学生对童话情有独钟，教学后的反思对童话教学也很重要。例如：在完学《卖火柴的小女孩》这篇童话时，要让学生体会小女孩恶劣的生活环境及不幸遭遇，进而对她连基本生活需要都得不到满足的身心饥渴产生同情，对她那充满幻想的美好心愿与残酷现实之间的落差产生同情，对她的悲惨命运产生同情。这样学生就会更深入理解资本主义社会的黑暗，再让学生联系今天的生活环境，学生就会更加珍惜今天的幸福生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0" w:leader="none"/>
              </w:tabs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课后引导学生编写童话</w:t>
            </w:r>
          </w:p>
          <w:p>
            <w:pPr>
              <w:pStyle w:val="Normal"/>
              <w:ind w:firstLine="5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在学生深入的理解了童话之后，课后可以引导学生编写童话故事，带有针对性的对学生展开思想品德教育。如针对部分学生不爱护花草树木这一现象，可以引导学生编写童话故事：可以让花草树木诉说自己的不幸遭遇，也可以让花草树木讲述自己在环境保护中的作用，学生把自己置身于童话世界中，与童话中的人物一起成长，这样，童话在把学生引上作文之路的同时，也把他们引上了人生之路。这正是语文学科工具性和人文性的体现。</w:t>
            </w:r>
          </w:p>
          <w:p>
            <w:pPr>
              <w:pStyle w:val="Style15"/>
              <w:spacing w:lineRule="atLeast" w:line="375" w:before="0" w:after="0"/>
              <w:ind w:left="0" w:right="0" w:firstLine="560"/>
              <w:contextualSpacing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得体会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童话，一个美丽的世界，源于幻想却基于现实，描摹大胆新奇而又饶有童趣。孩子们在童话营造的世界里流连徜徉，呼吸芬芳，悄然成长。阅读童话，教学童话，永远是孩子和老师必经的一条花园香径。漫步其间，须谨记的是：教学童话，不可缺失童心的关照。那么，我们如何进行童话的教学呢？</w:t>
            </w:r>
          </w:p>
          <w:p>
            <w:pPr>
              <w:pStyle w:val="Normal"/>
              <w:ind w:firstLine="5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总之，儿童本身富于感性，教师站在儿童的角度去解读对话，在与儿童一起分享童话世界中喜怒哀乐的同时，也更好的体现了童话的特点，切合儿童的心理，使童话故事彰显出特有的感性魅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成</cp:lastModifiedBy>
  <dcterms:modified xsi:type="dcterms:W3CDTF">2019-06-18T06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