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《苹果里的五角星》教学反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语文教学中，如何体现语文学科的人文性，其基点就在于情感。一个没有激情的教师，如何能调动学生的情感，能让学生充满热情地学习？展现给学生一个充满激情的老师，陪伴孩子度过每一段快乐的时光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多种方式在教学过程中激发学生学习兴趣，或直观演示、或旁征博引、或巧设悬念……激发他们的阅读欲望和动机，创造“我要学”“我想学”的积极教学气氛。为了激发学生的学习兴趣，我在教学《苹果里的五角星》这篇课文时，我充分利用苹果这一实物教具，，让孩子亲自动手操作。学生很容易地理解了两种不同的切苹果的方法，理解了“横切面”、“循规蹈矩”等词语的意思。学生参与课堂的积极性很高。看见孩子们学得快乐极了，我感到教学的真正乐趣其实就在这里。“激趣”极大地调动了学生的主动性和积极性，教学过程也就“变苦为乐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活动中要注重置师生于课文、作者、情景之中，也就是“溶情”。“登山则情满于山，观海则意溢于海”，教学当中的“情”犹如教与学双边活动的“催化剂”，有了它，学生才会在教师的点拨下进入课文佳境。，一开始课堂是沉闷的，学生在搜肠刮肚，一时无人举手。过了片刻，终于有人站了起来，说：“书中说了竖切和横切两种方法，我心想，斜切会有什么发现呢？结果，我看到了三角形。”紧接着，另一个同学说：“有一次，在家里吃饭，有果汁，也有红酒，我就把红酒和果汁混在一起，结果发现很好喝。”然后，我说了一个故事，结果这个故事引出了更多的故事。看到这种场面，我真是欣喜万分，觉得天赐良机，便趁热打铁，说：“很好。同学们，你们看，刚才你们的发言启发了我，我的故事又启发了你们，这就是思维的火花在碰撞呀。我们的语文课就应该这样上，这是多么有趣、多么有魅力啊！”我如是一说，学生非常感性地明白了什么思维的碰撞，明白了一节课我们究竟应怎样上，明白了我们究竟应该如何去思考。而这些，正是为学生的可持续性发展打下了坚实的基础。如果我们每一节课都能让学生的思维激情迸发，他们的思维能力必定能得到发展，思维空间得以拓展，思维的创造性也将得到实实在在的培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4:00Z</dcterms:created>
  <dc:creator>Administrator</dc:creator>
  <dc:description/>
  <dc:language>en-US</dc:language>
  <cp:lastModifiedBy>Administrator</cp:lastModifiedBy>
  <dcterms:modified xsi:type="dcterms:W3CDTF">2019-06-18T06:26:00Z</dcterms:modified>
  <cp:revision>1</cp:revision>
  <dc:subject/>
  <dc:title/>
</cp:coreProperties>
</file>