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00"/>
        <w:jc w:val="center"/>
        <w:rPr>
          <w:rFonts w:ascii="华文新魏" w:hAnsi="华文新魏" w:eastAsia="华文新魏" w:cs="华文新魏"/>
          <w:b/>
          <w:b/>
          <w:color w:val="000000"/>
          <w:kern w:val="0"/>
          <w:sz w:val="40"/>
          <w:szCs w:val="40"/>
        </w:rPr>
      </w:pPr>
      <w:r>
        <w:rPr>
          <w:rFonts w:ascii="华文新魏" w:hAnsi="华文新魏" w:cs="华文新魏" w:eastAsia="华文新魏"/>
          <w:b/>
          <w:color w:val="000000"/>
          <w:kern w:val="0"/>
          <w:sz w:val="40"/>
          <w:szCs w:val="40"/>
        </w:rPr>
        <w:t>武进区</w:t>
      </w:r>
      <w:r>
        <w:rPr>
          <w:rFonts w:ascii="华文新魏" w:hAnsi="华文新魏" w:cs="华文新魏" w:eastAsia="华文新魏"/>
          <w:b/>
          <w:color w:val="000000"/>
          <w:kern w:val="0"/>
          <w:sz w:val="40"/>
          <w:szCs w:val="40"/>
          <w:lang w:eastAsia="zh-CN"/>
        </w:rPr>
        <w:t>洛阳高级中学</w:t>
      </w:r>
      <w:r>
        <w:rPr>
          <w:rFonts w:ascii="华文新魏" w:hAnsi="华文新魏" w:cs="华文新魏" w:eastAsia="华文新魏"/>
          <w:b/>
          <w:color w:val="000000"/>
          <w:kern w:val="0"/>
          <w:sz w:val="40"/>
          <w:szCs w:val="40"/>
        </w:rPr>
        <w:t>师德考核评价标准</w:t>
      </w:r>
    </w:p>
    <w:p>
      <w:pPr>
        <w:pStyle w:val="Normal"/>
        <w:spacing w:lineRule="exact" w:line="540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3645</wp:posOffset>
                </wp:positionH>
                <wp:positionV relativeFrom="paragraph">
                  <wp:posOffset>586740</wp:posOffset>
                </wp:positionV>
                <wp:extent cx="89084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84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5460"/>
                              <w:gridCol w:w="6552"/>
                              <w:gridCol w:w="468"/>
                              <w:gridCol w:w="444"/>
                              <w:gridCol w:w="45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1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1"/>
                                      <w:szCs w:val="21"/>
                                    </w:rPr>
                                    <w:t>基  本  要  求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评分说明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自评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他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全面贯彻党和国家的教育方针政策。无违背党和国家方针政策的言行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在思想上、言行上同党和国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家方针政策保持一致；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参加或诱导他人参加非法组织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传播反动言论，有害学生身心健康的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参与黄赌毒或迷信活动的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能做到合理表达诉求的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在网络发布不实信息，随意跟帖评论造成不良影响的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在考试、考核评价、职务评审中弄虚作假、营私舞弊的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自觉遵守法律法规和学校规章制度，争做知法守法楷模；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依法履行教师职责，不得以任何理由、任何方式有碍完成教育教学任务，不得以非法方式表达诉求、干扰正常教育教学秩序，损害学生利益。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岗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敬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忠诚党的教育事业，树立崇高的职业理想和坚定的职业信念，热爱教育，热爱学校，热爱学生；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按工作时间作息，无故迟到早退的；无故不参加学校集会、升旗仪式、业务学习的；每次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，上限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请假手续完善但全年度病假事假天数累计超过全年工作日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%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服从或消极应对学校工作安排，无正当理由拒绝接受教育教学任务的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-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请假离岗脱岗的，无故旷课的每次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造成严重后果或恶劣影响的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作期间玩游戏、购物、经商、炒股、上不良网站的，每次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4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遵守工作纪律，言行对学生产生负面影响的，每次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认真履行岗位职责，勤奋工作，敬业乐业，不对本职工作敷衍塞责，不在工作时间从事与教育教学无关的活动；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认真执行教学计划，自觉遵守教学规范，认真备课上课，认真批改作业，认真辅导学生；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服从工作安排，积极承担上级分配的教育教学工作任务。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关心爱护全体学生，尊重学生人格，平等、公正对待学生，对学生严慈相济，建立民主和谐的师生关系；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讽刺、挖苦、体罚与变相体罚学生造成不良影响的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产生严重后果的一票否决，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直接定为不合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能与学生、家长有效沟通，家长、学生满意度低的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因失职、渎职造成学生安全事故的；在紧急情况下，逃离现场，只顾自己、不顾学生安危的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扣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5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开展“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爱生行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”计划，无过程材料的扣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，材料不全的扣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关心学生安全和身心健康，维护学生正当权益，危急时刻挺身而出保护学生安全；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不体罚或变相体罚学生，不讽刺、挖苦、歧视学生，不放弃每一个学生，主动帮助和辅导学习有困难、品行有缺陷的学生；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主动加强与学生家长的联系和沟通，及时反馈学生在校情况，积极宣传科学的教育思想和方法，促进家校互动育人。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全面实施素质教育，坚持因材施教，激发和培养学生创新精神和实践能力，促进学生全面和谐发展；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学年度内未按计划开展教学活动、公开课、课题研究、集体备课、师徒结对、撰写论文、总结等相关活动的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没有按要求认真完成备课、上课、听课任务的，学期末没有按照要求上交备课本和听课本的，一学期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学年度内不认真批改作业，未能及时进行反馈的，发现一次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抵制学校教学改革，有不利于改革的言行，并造成不良后果的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6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按时到岗组织教学，无故迟到或者擅自提前下课的，发现一次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3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坚持育人为本，德育为先，将德育渗透于教育教学工作中，培养学生良好品行，塑造学生健全人格；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4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遵循教育教学规律，改进教育教学方法，精心组织课堂教学和实践教学活动，努力提高教育教学质量，切实减轻学生课业负担；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5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综合评价学生素质，客观评定学生操行，不以分数作为评价学生的唯一标准，不公开排列学生的成绩名次。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坚守高尚情操，知荣明耻，淡泊名利，诚实守信，谦虚谨慎，自尊自爱，模范遵守社会公德，积极参加社会公益活动；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为举止不文明，出现低俗言行的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-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活作风不正派，对异性学生过度亲密，有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次以上向校长室反映的，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，产生严重后果的一票否决，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直接定为不合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酒后组织教学，上课接打电话的，发现一次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监修时间段玩手机，不管理学生的，查实每次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搬弄是非、越级上访、诋毁学校和他人名誉，无原则闹矛盾的，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擅自向学生推销、代购教辅资料或其他商品谋取私利，或向学生、家长索要或变相索要、收受财物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，并造成不良影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eastAsia="zh-CN"/>
                                    </w:rPr>
                                    <w:t>，扣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搞有偿家教或补课的，一票否决，直接定为不合格。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文明执教，举止端庄，衣着得体，语言规范，不在课堂上使用通讯工具；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作风正派，严于律己，廉洁从教，自觉抵制有偿家教，不以职务之便谋取私利，不收受学生和家长财物；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关心集体，顾全大局，团结协作，尊重同事，平等对待学生家长，维护学校和集体荣誉。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崇尚科学精神，树立终身学习理念，坚持求真务实和严谨自律的治学态度和学术精神，恪守学术道德，发扬优良学风；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故缺席学校有关考核、基本功竞赛的，每次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论文抄袭、作假，有违学术道德的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3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对学校安排的培训活动无故推却或敷衍了事，每次扣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热爱学习、善于学习，积极参加继续教育和岗位培训，努力学习新知识、新技术，拓宽知识视野，更新知识结构，不断提高自身思想素质和学识魅力；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潜心钻研业务，全面掌握专业知识，扎实教育教学基本功，不断提高专业素养和教育教学能力；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  <w:cantSplit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勇于探索创新，积极参加教科研活动，努力实践教育教学改革，提高适应素质教育的可持续发展能力。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5pt;height:595.3pt;mso-wrap-distance-left:9pt;mso-wrap-distance-right:9pt;mso-wrap-distance-top:0pt;mso-wrap-distance-bottom:0pt;margin-top:46.2pt;mso-position-vertical-relative:text;margin-left:96.35pt;mso-position-horizontal-relative:page">
                <v:fill opacity="0f"/>
                <v:textbox inset="0in,0in,0in,0in">
                  <w:txbxContent>
                    <w:tbl>
                      <w:tblPr>
                        <w:tblW w:w="14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5460"/>
                        <w:gridCol w:w="6552"/>
                        <w:gridCol w:w="468"/>
                        <w:gridCol w:w="444"/>
                        <w:gridCol w:w="45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1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1"/>
                                <w:szCs w:val="21"/>
                              </w:rPr>
                              <w:t>基  本  要  求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评分说明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自评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他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审核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全面贯彻党和国家的教育方针政策。无违背党和国家方针政策的言行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在思想上、言行上同党和国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家方针政策保持一致；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参加或诱导他人参加非法组织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传播反动言论，有害学生身心健康的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参与黄赌毒或迷信活动的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不能做到合理表达诉求的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在网络发布不实信息，随意跟帖评论造成不良影响的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在考试、考核评价、职务评审中弄虚作假、营私舞弊的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自觉遵守法律法规和学校规章制度，争做知法守法楷模；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依法履行教师职责，不得以任何理由、任何方式有碍完成教育教学任务，不得以非法方式表达诉求、干扰正常教育教学秩序，损害学生利益。</w:t>
                            </w:r>
                          </w:p>
                        </w:tc>
                        <w:tc>
                          <w:tcPr>
                            <w:tcW w:w="6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忠诚党的教育事业，树立崇高的职业理想和坚定的职业信念，热爱教育，热爱学校，热爱学生；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不按工作时间作息，无故迟到早退的；无故不参加学校集会、升旗仪式、业务学习的；每次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，上限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请假手续完善但全年度病假事假天数累计超过全年工作日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%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，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不服从或消极应对学校工作安排，无正当理由拒绝接受教育教学任务的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-8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不请假离岗脱岗的，无故旷课的每次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造成严重后果或恶劣影响的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工作期间玩游戏、购物、经商、炒股、上不良网站的，每次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不遵守工作纪律，言行对学生产生负面影响的，每次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认真履行岗位职责，勤奋工作，敬业乐业，不对本职工作敷衍塞责，不在工作时间从事与教育教学无关的活动；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认真执行教学计划，自觉遵守教学规范，认真备课上课，认真批改作业，认真辅导学生；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服从工作安排，积极承担上级分配的教育教学工作任务。</w:t>
                            </w:r>
                          </w:p>
                        </w:tc>
                        <w:tc>
                          <w:tcPr>
                            <w:tcW w:w="6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关心爱护全体学生，尊重学生人格，平等、公正对待学生，对学生严慈相济，建立民主和谐的师生关系；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讽刺、挖苦、体罚与变相体罚学生造成不良影响的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产生严重后果的一票否决，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直接定为不合格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不能与学生、家长有效沟通，家长、学生满意度低的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因失职、渎职造成学生安全事故的；在紧急情况下，逃离现场，只顾自己、不顾学生安危的。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扣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5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开展“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68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爱生行动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”计划，无过程材料的扣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分，材料不全的扣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关心学生安全和身心健康，维护学生正当权益，危急时刻挺身而出保护学生安全；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不体罚或变相体罚学生，不讽刺、挖苦、歧视学生，不放弃每一个学生，主动帮助和辅导学习有困难、品行有缺陷的学生；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主动加强与学生家长的联系和沟通，及时反馈学生在校情况，积极宣传科学的教育思想和方法，促进家校互动育人。</w:t>
                            </w:r>
                          </w:p>
                        </w:tc>
                        <w:tc>
                          <w:tcPr>
                            <w:tcW w:w="6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全面实施素质教育，坚持因材施教，激发和培养学生创新精神和实践能力，促进学生全面和谐发展；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一学年度内未按计划开展教学活动、公开课、课题研究、集体备课、师徒结对、撰写论文、总结等相关活动的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没有按要求认真完成备课、上课、听课任务的，学期末没有按照要求上交备课本和听课本的，一学期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一学年度内不认真批改作业，未能及时进行反馈的，发现一次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抵制学校教学改革，有不利于改革的言行，并造成不良后果的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6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不按时到岗组织教学，无故迟到或者擅自提前下课的，发现一次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坚持育人为本，德育为先，将德育渗透于教育教学工作中，培养学生良好品行，塑造学生健全人格；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4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遵循教育教学规律，改进教育教学方法，精心组织课堂教学和实践教学活动，努力提高教育教学质量，切实减轻学生课业负担；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5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综合评价学生素质，客观评定学生操行，不以分数作为评价学生的唯一标准，不公开排列学生的成绩名次。</w:t>
                            </w:r>
                          </w:p>
                        </w:tc>
                        <w:tc>
                          <w:tcPr>
                            <w:tcW w:w="6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坚守高尚情操，知荣明耻，淡泊名利，诚实守信，谦虚谨慎，自尊自爱，模范遵守社会公德，积极参加社会公益活动；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行为举止不文明，出现低俗言行的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-5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生活作风不正派，对异性学生过度亲密，有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人次以上向校长室反映的，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，产生严重后果的一票否决，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直接定为不合格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酒后组织教学，上课接打电话的，发现一次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监修时间段玩手机，不管理学生的，查实每次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搬弄是非、越级上访、诋毁学校和他人名誉，无原则闹矛盾的，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擅自向学生推销、代购教辅资料或其他商品谋取私利，或向学生、家长索要或变相索要、收受财物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，并造成不良影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，扣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搞有偿家教或补课的，一票否决，直接定为不合格。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文明执教，举止端庄，衣着得体，语言规范，不在课堂上使用通讯工具；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作风正派，严于律己，廉洁从教，自觉抵制有偿家教，不以职务之便谋取私利，不收受学生和家长财物；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关心集体，顾全大局，团结协作，尊重同事，平等对待学生家长，维护学校和集体荣誉。</w:t>
                            </w:r>
                          </w:p>
                        </w:tc>
                        <w:tc>
                          <w:tcPr>
                            <w:tcW w:w="6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崇尚科学精神，树立终身学习理念，坚持求真务实和严谨自律的治学态度和学术精神，恪守学术道德，发扬优良学风；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无故缺席学校有关考核、基本功竞赛的，每次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论文抄袭、作假，有违学术道德的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对学校安排的培训活动无故推却或敷衍了事，每次扣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热爱学习、善于学习，积极参加继续教育和岗位培训，努力学习新知识、新技术，拓宽知识视野，更新知识结构，不断提高自身思想素质和学识魅力；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潜心钻研业务，全面掌握专业知识，扎实教育教学基本功，不断提高专业素养和教育教学能力；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  <w:cantSplit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勇于探索创新，积极参加教科研活动，努力实践教育教学改革，提高适应素质教育的可持续发展能力。</w:t>
                            </w:r>
                          </w:p>
                        </w:tc>
                        <w:tc>
                          <w:tcPr>
                            <w:tcW w:w="6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spacing w:lineRule="exact" w:line="540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spacing w:lineRule="exact" w:line="540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spacing w:lineRule="exact" w:line="540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spacing w:lineRule="exact" w:line="540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spacing w:lineRule="exact" w:line="540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spacing w:lineRule="exact" w:line="540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spacing w:lineRule="exact" w:line="540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  <w:lang w:eastAsia="zh-CN"/>
        </w:rPr>
        <w:t>说明</w:t>
      </w:r>
      <w:r>
        <w:rPr>
          <w:bCs/>
          <w:sz w:val="21"/>
          <w:szCs w:val="21"/>
        </w:rPr>
        <w:t>：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  <w:lang w:eastAsia="zh-CN"/>
        </w:rPr>
        <w:t>一、师德考核等级分为：优秀（</w:t>
      </w:r>
      <w:r>
        <w:rPr>
          <w:bCs/>
          <w:sz w:val="21"/>
          <w:szCs w:val="21"/>
          <w:lang w:val="en-US" w:eastAsia="zh-CN"/>
        </w:rPr>
        <w:t>按照考核总分排序，总人数不超过教职工总数的</w:t>
      </w:r>
      <w:r>
        <w:rPr>
          <w:bCs/>
          <w:sz w:val="21"/>
          <w:szCs w:val="21"/>
          <w:lang w:val="en-US" w:eastAsia="zh-CN"/>
        </w:rPr>
        <w:t>30%</w:t>
      </w:r>
      <w:r>
        <w:rPr>
          <w:bCs/>
          <w:sz w:val="21"/>
          <w:szCs w:val="21"/>
          <w:lang w:eastAsia="zh-CN"/>
        </w:rPr>
        <w:t>）；合格（</w:t>
      </w:r>
      <w:r>
        <w:rPr>
          <w:bCs/>
          <w:sz w:val="21"/>
          <w:szCs w:val="21"/>
          <w:lang w:val="en-US" w:eastAsia="zh-CN"/>
        </w:rPr>
        <w:t>70</w:t>
      </w:r>
      <w:r>
        <w:rPr>
          <w:bCs/>
          <w:sz w:val="21"/>
          <w:szCs w:val="21"/>
          <w:lang w:val="en-US" w:eastAsia="zh-CN"/>
        </w:rPr>
        <w:t>分及以上</w:t>
      </w:r>
      <w:r>
        <w:rPr>
          <w:bCs/>
          <w:sz w:val="21"/>
          <w:szCs w:val="21"/>
          <w:lang w:eastAsia="zh-CN"/>
        </w:rPr>
        <w:t>）；不合格（</w:t>
      </w:r>
      <w:r>
        <w:rPr>
          <w:bCs/>
          <w:sz w:val="21"/>
          <w:szCs w:val="21"/>
          <w:lang w:val="en-US" w:eastAsia="zh-CN"/>
        </w:rPr>
        <w:t>70</w:t>
      </w:r>
      <w:r>
        <w:rPr>
          <w:bCs/>
          <w:sz w:val="21"/>
          <w:szCs w:val="21"/>
          <w:lang w:val="en-US" w:eastAsia="zh-CN"/>
        </w:rPr>
        <w:t>分以下</w:t>
      </w:r>
      <w:r>
        <w:rPr>
          <w:bCs/>
          <w:sz w:val="21"/>
          <w:szCs w:val="21"/>
          <w:lang w:eastAsia="zh-CN"/>
        </w:rPr>
        <w:t>）三个等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 w:eastAsia="zh-CN"/>
        </w:rPr>
        <w:t>二、实行一票否决，凡有下列情况之一者，</w:t>
      </w:r>
      <w:r>
        <w:rPr>
          <w:bCs/>
          <w:sz w:val="21"/>
          <w:szCs w:val="21"/>
        </w:rPr>
        <w:t>师德考核直接定为不合格</w:t>
      </w:r>
      <w:r>
        <w:rPr>
          <w:bCs/>
          <w:sz w:val="21"/>
          <w:szCs w:val="21"/>
          <w:lang w:val="en-US" w:eastAsia="zh-CN"/>
        </w:rPr>
        <w:t>　　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触犯法律，受到刑事处罚的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有违背党和国家方针政策的言行，产生恶劣社会影响的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从事有偿家教或利用节假日、休息日给学生有偿补课、在校外机构兼职兼课等</w:t>
      </w:r>
      <w:r>
        <w:rPr>
          <w:sz w:val="21"/>
          <w:szCs w:val="21"/>
          <w:lang w:eastAsia="zh-CN"/>
        </w:rPr>
        <w:t>行为</w:t>
      </w:r>
      <w:r>
        <w:rPr>
          <w:sz w:val="21"/>
          <w:szCs w:val="21"/>
        </w:rPr>
        <w:t>的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4.</w:t>
      </w:r>
      <w:r>
        <w:rPr>
          <w:sz w:val="21"/>
          <w:szCs w:val="21"/>
        </w:rPr>
        <w:t>讽刺、挖苦、辱骂和侮辱学生，体罚或者变相体罚学生而造成严重后果的。</w:t>
      </w:r>
      <w:r>
        <w:rPr>
          <w:sz w:val="21"/>
          <w:szCs w:val="21"/>
        </w:rPr>
        <w:t>5.</w:t>
      </w:r>
      <w:r>
        <w:rPr>
          <w:sz w:val="21"/>
          <w:szCs w:val="21"/>
        </w:rPr>
        <w:t>擅自向学生推销、代购教辅资料或其他商品谋取私利，或向学生、家长索要或变相索要、收受财物</w:t>
      </w:r>
      <w:r>
        <w:rPr>
          <w:sz w:val="21"/>
          <w:szCs w:val="21"/>
          <w:lang w:eastAsia="zh-CN"/>
        </w:rPr>
        <w:t>，并造成恶劣影响</w:t>
      </w:r>
      <w:r>
        <w:rPr>
          <w:sz w:val="21"/>
          <w:szCs w:val="21"/>
        </w:rPr>
        <w:t>的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6.</w:t>
      </w:r>
      <w:r>
        <w:rPr>
          <w:sz w:val="21"/>
          <w:szCs w:val="21"/>
        </w:rPr>
        <w:t>利用互联网传播不实信息，损害</w:t>
      </w:r>
      <w:r>
        <w:rPr>
          <w:sz w:val="21"/>
          <w:szCs w:val="21"/>
          <w:lang w:eastAsia="zh-CN"/>
        </w:rPr>
        <w:t>学校</w:t>
      </w:r>
      <w:r>
        <w:rPr>
          <w:sz w:val="21"/>
          <w:szCs w:val="21"/>
        </w:rPr>
        <w:t>荣誉，造成恶劣影响的；或以非法方式表达诉求、干扰正常教育教学秩序、损害学生利益的。</w:t>
      </w:r>
      <w:r>
        <w:rPr>
          <w:sz w:val="21"/>
          <w:szCs w:val="21"/>
        </w:rPr>
        <w:t>7.</w:t>
      </w:r>
      <w:r>
        <w:rPr>
          <w:sz w:val="21"/>
          <w:szCs w:val="21"/>
        </w:rPr>
        <w:t>因失职、渎职造成学生安全事故的；在紧急情况下，逃离现场，只顾自己、不顾学生安危</w:t>
      </w:r>
      <w:r>
        <w:rPr>
          <w:sz w:val="21"/>
          <w:szCs w:val="21"/>
          <w:lang w:eastAsia="zh-CN"/>
        </w:rPr>
        <w:t>，后果严重</w:t>
      </w:r>
      <w:r>
        <w:rPr>
          <w:sz w:val="21"/>
          <w:szCs w:val="21"/>
        </w:rPr>
        <w:t>的。</w:t>
      </w:r>
      <w:r>
        <w:rPr>
          <w:sz w:val="21"/>
          <w:szCs w:val="21"/>
        </w:rPr>
        <w:tab/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.</w:t>
      </w:r>
      <w:r>
        <w:rPr>
          <w:sz w:val="21"/>
          <w:szCs w:val="21"/>
        </w:rPr>
        <w:t>其他违反教师职业道德规范或者社会</w:t>
      </w:r>
      <w:r>
        <w:rPr>
          <w:sz w:val="21"/>
          <w:szCs w:val="21"/>
          <w:lang w:eastAsia="zh-CN"/>
        </w:rPr>
        <w:t>公</w:t>
      </w:r>
      <w:r>
        <w:rPr>
          <w:sz w:val="21"/>
          <w:szCs w:val="21"/>
        </w:rPr>
        <w:t>德，</w:t>
      </w:r>
      <w:r>
        <w:rPr>
          <w:sz w:val="21"/>
          <w:szCs w:val="21"/>
          <w:lang w:eastAsia="zh-CN"/>
        </w:rPr>
        <w:t>严重</w:t>
      </w:r>
      <w:r>
        <w:rPr>
          <w:sz w:val="21"/>
          <w:szCs w:val="21"/>
        </w:rPr>
        <w:t>损害教师形象，造成</w:t>
      </w:r>
      <w:r>
        <w:rPr>
          <w:sz w:val="21"/>
          <w:szCs w:val="21"/>
          <w:lang w:eastAsia="zh-CN"/>
        </w:rPr>
        <w:t>恶劣</w:t>
      </w:r>
      <w:r>
        <w:rPr>
          <w:sz w:val="21"/>
          <w:szCs w:val="21"/>
        </w:rPr>
        <w:t>影响或严重后果的。</w:t>
      </w:r>
    </w:p>
    <w:p>
      <w:pPr>
        <w:pStyle w:val="Normal"/>
        <w:spacing w:lineRule="auto" w:line="24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三、考核程序：每学年底进行汇总考核，并经由个人自评、他人测评、学校师德考核小组综合评定几个程序，产生考核总分和等次。</w:t>
      </w:r>
    </w:p>
    <w:p>
      <w:pPr>
        <w:pStyle w:val="Normal"/>
        <w:spacing w:lineRule="auto" w:line="24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四、考核结果运用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与年度绩效考核挂钩，优秀及合格者，满额享受师德考核奖，不合格者不得奖。</w:t>
      </w:r>
    </w:p>
    <w:p>
      <w:pPr>
        <w:pStyle w:val="Normal"/>
        <w:spacing w:lineRule="auto" w:line="240"/>
        <w:ind w:firstLine="189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与年度教职工考核、评优评先、职称评审、岗位设置等挂钩。优秀及合格给予加分，师德考核不合格，当年各环节实行一票否决。</w:t>
      </w:r>
    </w:p>
    <w:p>
      <w:pPr>
        <w:pStyle w:val="Normal"/>
        <w:spacing w:lineRule="auto" w:line="24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五、本方案解释权归教代会和校长室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7:00Z</dcterms:created>
  <dc:creator>Sky123.Org</dc:creator>
  <dc:description/>
  <dc:language>en-US</dc:language>
  <cp:lastModifiedBy>秦●舞阳</cp:lastModifiedBy>
  <cp:lastPrinted>2018-03-30T13:57:00Z</cp:lastPrinted>
  <dcterms:modified xsi:type="dcterms:W3CDTF">2018-03-30T05:58:2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