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《黄河的主人》教学反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黄河的主人》是一篇意蕴深刻、震撼人心的优美散文，描写了波浪汹涌的黄河及艄公驾驭羊皮筏子上的沉着冷静，赞扬了艄公凭着勇敢、智慧和机敏，战胜了惊涛骇浪的黄河，被誉为“黄河的主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前我就布置学生搜集有关黄河的资料，课堂上学生展示后我觉得学生对黄河的感受还不够深刻，就播放了一段黄河波涛浪涌的视频，学生观看后，对黄河的汹涌有了进一步的认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入课文时，我通过质疑课题“谁是黄河的主人”直接切入，引导学生在文中最后一小节找出“他凭着勇敢和智慧，镇静和机敏，战胜了惊涛骇浪，在滚滚的黄河上如履平地，成为黄河的主人。”紧接着就是提问：为什么将艄公称为“黄河的主人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整篇课文的学习也就是围绕这个大问题展开。我觉得这样设计，有利于抓住文章的核心，学生也能有所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艄公是“黄河的主人”环节中，我没有一步一步的教学，而是直接出示要求：从文中找出能证明艄公是黄河主人的句子并读一读，然后让学生带着问题去读文章、做批注。后来在交流中我发现，学生讲得非常好，找出了很多句子。还有些句子存在争议，我就因势利导带着学生一块儿讨论，我欣喜的看到有些问题学生回答的比我设想的还要精彩，课堂上不时传来阵阵欢呼声。整节课进行的非常流畅，学生在讨论和交流中就说出了艄公的沉着冷静、胆大心细和机智勇敢等品质，我只扮演了引导者和总结者的角色，班级很多学生都参与了进来，有的踊跃发言，有的出谋划策，有的给伙伴加油鼓劲，整个课堂完全成为了学生的主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2:00Z</dcterms:created>
  <dc:creator>Administrator</dc:creator>
  <dc:description/>
  <dc:language>en-US</dc:language>
  <cp:lastModifiedBy>Administrator</cp:lastModifiedBy>
  <dcterms:modified xsi:type="dcterms:W3CDTF">2019-06-18T07:43:00Z</dcterms:modified>
  <cp:revision>1</cp:revision>
  <dc:subject/>
  <dc:title/>
</cp:coreProperties>
</file>