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28"/>
          <w:szCs w:val="28"/>
        </w:rPr>
        <w:t>四下《习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教学反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习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旨在引导学生善于发现他人身上的优点，通过采访交流等方式，用具体事例来推荐某位或某几位同学获得雏鹰奖章。全班学生的草稿总的来看，立意新颖，选材多样，能用具体事例来充实自己的推荐，但也存在几处明显问题，为了提高学生修改作文的能力，设计了该堂作文评讲课。以学生的习作为基础，针对学生习作中的典型问题进行集中有效的指导，从而使不同层次的学生都能颇有收获，对其习作水平的提高起到切实的帮助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有以下几点反思：环节设计清晰，重点突出，旨在提高不同层次学生的习作修改能力。认真批阅全班学生的习作草稿，最大的感触就是立意基本能够体现学生们的思考，但是选材大多比较普通，并且描写不具体，没有说服力。针对习作推荐文的文体，让别人更多地了解他人，并对其获这枚雏鹰奖章感到信服，最主要的就是事例。所有我就把该堂习作评讲课的重点放在指导“如何把事例写具体、写生动”，通过欣赏好段落、修改不佳片段、修改自身习作的步骤设计教学，旨在使不同层次的学生都能有所收获，都能或多或少地针对“把事例写具体、写生动”这方面，修改自己的习作。针对班上很多学生推荐了“小书虫”——齐宇宸的情况，我在“欣赏好段落”该环节中，集中安排了几段用不同的具体事例来表现徐华兴爱读书的段落。让学生从读中悟，在读中想，引导学生自己发现可以通过各种描写方法、修辞手法、正侧面描写、对比描写等方式将事例写具体、写生动。在“悟”的过程中，不同层次的学生都能说出一两点自己的体会，并从他人的发言中有所启发。通过对三段描写徐华兴文字的细致感悟，不同层次学生对“如何把事例写具体、写生动”都有了自己的想法。“全班同改一段话”更是开放性的环节设计，让不同层次的学生都能展现出自己的想法，并从其他同学回答中学到更多的写作方法。当不同层次的学生对“如何把事例写具体、写生动”都有所“悟”，再以每个人自己的习作进行切实的操练，使提高学生们的修改能力更为踏实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3:00Z</dcterms:created>
  <dc:creator>Administrator</dc:creator>
  <dc:description/>
  <dc:language>en-US</dc:language>
  <cp:lastModifiedBy>Administrator</cp:lastModifiedBy>
  <dcterms:modified xsi:type="dcterms:W3CDTF">2019-06-18T06:33:00Z</dcterms:modified>
  <cp:revision>2</cp:revision>
  <dc:subject/>
  <dc:title/>
</cp:coreProperties>
</file>