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《人类的老师》教学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《人类的老师》是一篇科普作品，是介绍有关仿生学方面内容的，知识性和趣味性都很强，文章结构简明，通俗易懂，便于学生自读自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词语比较丰富，要引导学生领会、积累。学习本文着重是让学生了解一些关于仿生学方面的知识，让他们读懂课文内容，并激发探索大自然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因此，我在教学时没有过多的分析，而是让孩子质疑的方法让学生自己提出问题，再把问题“还”给学生让他们通过自己探索、讨论等形式自己解决。这样做，既能激发学生的思维，还能引导学生发挥主体作用，营造民主的课堂气氛。实践证明，把问题“归还”给学生，是一种不仅有利学生“学会”，而且有利学生“会学”的好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年级学生已经具备预习的能力，我班也已养成预习的习惯。所以，自主预习时，我让学生多渠道搜集相关的文字或图片资料，以便小组交流。精读课文时，主要抓住重点段，即三、四、五自然段，进行深入研读，挖掘文本内涵。因为这三个自然段结构相似，因此，采用四人小组合作学习的方法，给学生一个自由选择的空间，重点学习自已最感兴趣的部分，进行小组合作探究、讨论交流，筛选有价值的问题促进学生积极思考，深入探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dc:language>en-US</dc:language>
  <cp:lastModifiedBy>Administrator</cp:lastModifiedBy>
  <dcterms:modified xsi:type="dcterms:W3CDTF">2019-06-18T06:38:00Z</dcterms:modified>
  <cp:revision>1</cp:revision>
  <dc:subject/>
  <dc:title/>
</cp:coreProperties>
</file>