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在小学阶段，儿童对周围世界有着强烈的好奇心和探究欲望，他们乐于动手操作具体形象的物体，这一时期是培养科学兴趣、体验科学过程、发展科学精神的重要时期。学习科学课程，有利于小学生形成料学的认知方式和科学的自然观，并将丰富他们的童年生活，发展他们的个性，开发他们的创造潜能。现将自己在教学中的一点反思谈一下。</w:t>
      </w:r>
    </w:p>
    <w:p>
      <w:pPr>
        <w:pStyle w:val="Normal"/>
        <w:ind w:firstLine="420"/>
        <w:rPr/>
      </w:pPr>
      <w:r>
        <w:rPr/>
        <w:t>《</w:t>
      </w:r>
      <w:r>
        <w:rPr/>
        <w:t>滚动的小球</w:t>
      </w:r>
      <w:r>
        <w:rPr/>
        <w:t>》</w:t>
      </w:r>
      <w:r>
        <w:rPr/>
        <w:t>这节课是在一年级《小小科学家》和《暗箱里的秘密》这两课的基础上，开发的一节创新课，让学生制作一个相似的暗盒，并尝试解释其中的奥秘。</w:t>
      </w:r>
    </w:p>
    <w:p>
      <w:pPr>
        <w:pStyle w:val="Normal"/>
        <w:ind w:firstLine="420"/>
        <w:rPr/>
      </w:pPr>
      <w:r>
        <w:rPr/>
        <w:t>本节课从学生熟悉的现象导入，接着再出示不同的实验现象，引起学生的认知冲突，激发学生好奇心，在兴趣的基础上，学生乐于去探究，通过尝试，揭开小球这个暗箱的秘密，体验科学的乐趣，同时有一些不同的实验材料指向的却是相同的实验现象，让学生感受到科学的神奇，最后一部分蜂蜜的量的不同也会导致小球滚落速度受影响，启发学生在今后的学习过程中应更是注重观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50:00Z</dcterms:created>
  <dc:creator>China</dc:creator>
  <dc:description/>
  <cp:keywords/>
  <dc:language>en-US</dc:language>
  <cp:lastModifiedBy>China</cp:lastModifiedBy>
  <dcterms:modified xsi:type="dcterms:W3CDTF">2019-06-06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