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《天鹅的故事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篇文章讲了一群天鹅为了生存，在一只老天鹅的行动感召下，用自己的身体破冰的神奇壮观场面，反映了天鹅勇敢奉献、团结拼搏的精神。在教学本课时，从学生充满激情的朗读中，我感受到了语言文字向读者发出的巨大力量。我被老天鹅的勇敢、奉献，群天鹅的团结、拼搏精神深深地震撼住了，我用自己的感动带领学生走进教材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本文篇幅较长，我抓住故事叙述中有三处重点语句，有两处是对老天鹅舍己破冰场面的描写，一处是对斯杰潘老人目睹这一壮观悲壮情景后反映的描写。这三处语句，词句内涵深刻，以学生现有的认知结构来讲，一时之间较难理解，我采用了指导学生“读——感悟——感情朗读”的方法，让学生在读中加深理解。读采用了多种方式：个别读、自由读、齐读、老师范读等。此外，语文课堂教学，应注意让学生养成习惯——“不动笔墨不读书”，在多种形式读的基础上，再让学生圈划关键词句帮助理解老天鹅的勇敢奉献精神，斯杰潘老人为什么后来不开枪。从而指导学生抓住重点词感情朗读。读写老天鹅舍己破冰的语句，要读出赞美、敬佩的语气；读写斯杰潘老人后来做出不同选择的语句，要读出他心灵所受到的震撼，内心的感动。在学生抑扬顿挫的朗读中激情飞扬，不仅体会到了多次撞击，也被惊心动魄的故事场面深深地感动了，更深深地体会到了原来语言是如此地富有魅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2:00Z</dcterms:created>
  <dc:creator>Administrator</dc:creator>
  <dc:description/>
  <dc:language>en-US</dc:language>
  <cp:lastModifiedBy>Administrator</cp:lastModifiedBy>
  <dcterms:modified xsi:type="dcterms:W3CDTF">2019-06-18T07:33:00Z</dcterms:modified>
  <cp:revision>1</cp:revision>
  <dc:subject/>
  <dc:title/>
</cp:coreProperties>
</file>