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《我不是最弱小的》教学反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我不是最弱小的》是苏教版四年级下册第四单元的一篇课文，文章情节简单，文字鲜活，是一篇极具生命教育意义的经典文章。课文讲述的是萨沙与一家人外出度假，突遇大雨，父母把唯一的一件雨衣自然而然的给了最需要保护的萨沙。而萨沙在父母亲的影响下，也不甘于做弱小者，把雨衣盖在了蔷薇花上。尽管文章说的是一件简单的生活小事，却阐明了深刻的道理，渗透“不甘做弱小者”、“保护弱小者”这样的情感信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本文的教学中，我以“弱小”一词为文眼，抓住文章的明线──“谁是最弱小的”；以“保护”一词为情眼，抓住文章的情感暗线——“保护比自己弱小的人”。通过研读妈妈与萨沙的对话和雨前雨后蔷薇花的对比，激发学生的情感，让学生产生领悟和体会。我在讲这节课的时候是从课题入手。以“弱小”为切入点，把整个教学过程主要分为这样几个部分：</w:t>
      </w:r>
    </w:p>
    <w:p>
      <w:pPr>
        <w:pStyle w:val="Normal"/>
        <w:ind w:firstLine="420"/>
        <w:rPr/>
      </w:pPr>
      <w:r>
        <w:rPr>
          <w:sz w:val="28"/>
          <w:szCs w:val="28"/>
        </w:rPr>
        <w:t>一是感受“弱小”——在托利亚眼中萨沙最弱小，在妈妈眼中萨沙最弱小，在萨沙眼中蔷薇花最弱小。尤其是在感受蔷薇花的弱小时，让学生分别体会雨前、雨后的蔷薇花有什么不同。学生很快从文中找到答案，雨前的蔷薇花特别漂亮，雨后的蔷薇花显的特别娇嫩。文中这两处对蔷薇花的描写是为文中萨沙说的话做铺垫。我就借此引导孩子体会当时萨沙的心情及做法，进而理解课文主题——每个人都要保护比自己弱小的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是拓展延伸。通过四篇课外阅读《拾贝的小女孩》、《宝贝，我爱你》、《左倾</w:t>
      </w:r>
      <w:r>
        <w:rPr>
          <w:sz w:val="28"/>
          <w:szCs w:val="28"/>
        </w:rPr>
        <w:t>15</w:t>
      </w:r>
      <w:r>
        <w:rPr>
          <w:sz w:val="28"/>
          <w:szCs w:val="28"/>
        </w:rPr>
        <w:t>度》、《照亮别人》的延伸，让学生明白，保护弱小是不分年龄、不看性别、不分物种的。每个人都要尽自己最大的能力去保护他人，做一个强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5:00Z</dcterms:created>
  <dc:creator>Administrator</dc:creator>
  <dc:description/>
  <dc:language>en-US</dc:language>
  <cp:lastModifiedBy>Administrator</cp:lastModifiedBy>
  <dcterms:modified xsi:type="dcterms:W3CDTF">2019-06-18T07:27:00Z</dcterms:modified>
  <cp:revision>1</cp:revision>
  <dc:subject/>
  <dc:title/>
</cp:coreProperties>
</file>