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《生命的壮歌》教学反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生命的壮歌》这篇课文有两则故事：《蚁国英雄》、《生命桥》。虽然为我们展现了不同的两幅壮烈的画面，但都蕴含了同样的一个主题，那就是团结协作，勇于献身的可贵精神，共同为读者谱写了最悲壮的生命之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这篇课文时，我一直立足于“感动”，展开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找感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蚂蚁们抱团突围，外层蚂蚁被烧焦仍不松动分毫让人感动，老羚羊为了让小羚羊得以生存，做桥墩摔下悬崖让人感动。我让学生通过读读、圈圈画画的方式去文中寻找感动，并说说为什么感动，让学生边找边看图边感受外层蚂蚁和老羚羊的无私奉献、蚁群和羚羊群的团结拼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读感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找感动的过程中，读是不能少的。没有反复的阅读，没有进入情景的朗读，文章不能走进学生内心，学生就很难理解课文。因此，我利用多种形式、给予学生足够的时间读，让学生在美美的读中品味字里行间带给我们的震撼。学生的表情告诉我，他们被感动着，震撼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说感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学习课文的基础上，我让学生说说自己的学习体会，学生们表达了自己内心的真实感受，让我感到孩子们长大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Administrator</dc:creator>
  <dc:description/>
  <dc:language>en-US</dc:language>
  <cp:lastModifiedBy>Administrator</cp:lastModifiedBy>
  <dcterms:modified xsi:type="dcterms:W3CDTF">2019-06-18T07:35:00Z</dcterms:modified>
  <cp:revision>1</cp:revision>
  <dc:subject/>
  <dc:title/>
</cp:coreProperties>
</file>