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构建中小学心理健康教育服务体系的研究与实践</w:t>
      </w:r>
    </w:p>
    <w:p>
      <w:pPr>
        <w:pStyle w:val="Normal"/>
        <w:jc w:val="center"/>
        <w:rPr/>
      </w:pPr>
      <w:r>
        <w:rPr/>
        <w:t>武进区漕桥小学</w:t>
      </w:r>
      <w:r>
        <w:rPr>
          <w:rFonts w:eastAsia="Times New Roman"/>
        </w:rPr>
        <w:t xml:space="preserve">      </w:t>
      </w:r>
      <w:r>
        <w:rPr/>
        <w:t>芦银</w:t>
      </w:r>
    </w:p>
    <w:p>
      <w:pPr>
        <w:pStyle w:val="Normal"/>
        <w:rPr/>
      </w:pPr>
      <w:r>
        <w:rPr/>
        <w:t>[</w:t>
      </w:r>
      <w:r>
        <w:rPr/>
        <w:t>摘要</w:t>
      </w:r>
      <w:r>
        <w:rPr/>
        <w:t>]</w:t>
      </w:r>
      <w:r>
        <w:rPr/>
        <w:t>本文对中小学心理健康教育服务体系的基本构成、各组成部分的基本职能作了具体阐述，最后提出，要逐步建立在校长的领导下，以思想品德课教师、班主任和团队干部为主体，专兼职心理辅导教师为骨干，全体教师共同参与的心理健康教育工作体制。</w:t>
      </w:r>
    </w:p>
    <w:p>
      <w:pPr>
        <w:pStyle w:val="Normal"/>
        <w:rPr/>
      </w:pPr>
      <w:r>
        <w:rPr/>
      </w:r>
    </w:p>
    <w:p>
      <w:pPr>
        <w:pStyle w:val="Normal"/>
        <w:rPr/>
      </w:pPr>
      <w:r>
        <w:rPr/>
        <w:t>[</w:t>
      </w:r>
      <w:r>
        <w:rPr/>
        <w:t>关键词</w:t>
      </w:r>
      <w:r>
        <w:rPr/>
        <w:t>]</w:t>
      </w:r>
      <w:r>
        <w:rPr/>
        <w:t>中小学心理健康教育服务体系</w:t>
      </w:r>
    </w:p>
    <w:p>
      <w:pPr>
        <w:pStyle w:val="Normal"/>
        <w:rPr/>
      </w:pPr>
      <w:r>
        <w:rPr/>
      </w:r>
    </w:p>
    <w:p>
      <w:pPr>
        <w:pStyle w:val="Normal"/>
        <w:ind w:firstLine="420"/>
        <w:rPr/>
      </w:pPr>
      <w:r>
        <w:rPr/>
        <w:t>良好的心理素质是人的全面素质中的重要组成部分，心理健康教育是实施素质教育的重要内容。在中小学开展心理健康教育，既是提高中小学生心理素质水平的现实需要，也是推进素质教育的必然要求。近年来，全国许多地方对开展中小学生心理健康教育进行了积极的探索，不少地区和学校在这方面做了大量的工作，也取得了不少成绩。但是，就全国范围来看，心理健康教育整体水平不是很高，地区发展不平衡，广大农村特别是偏远地区更是落后，有的地方甚至仍然是空白。充分调动学校各方面的力量，构建全方位、多渠道、既分工明确又互相配合的心理健康教育服务网络，是进一步加强中小学心理健康教育的客观要求。</w:t>
      </w:r>
    </w:p>
    <w:p>
      <w:pPr>
        <w:pStyle w:val="Normal"/>
        <w:rPr/>
      </w:pPr>
      <w:r>
        <w:rPr/>
        <w:t>一、创设符合心理健康教育所要求的教育环境</w:t>
      </w:r>
    </w:p>
    <w:p>
      <w:pPr>
        <w:pStyle w:val="Normal"/>
        <w:ind w:firstLine="420"/>
        <w:rPr/>
      </w:pPr>
      <w:r>
        <w:rPr/>
        <w:t>人的心理是客观现实的反映，是个体与外部环境相互作用的结果。研究证明，某一个体心理健康与否以及心理发展水平，与该个体所处的心理环境具有直接或间接的关系。学校内部教育环境建设是实施中小学心理健康教育的基础性条件。学校的教育环境可以分为硬件性教育环境和人文性教育环境，具体包括物质环境、精神环境和人际环境三个方面。整洁优美的物质环境能唤起学生对生活的热爱，陶冶学生情操，充实学生生活，激发学生的求知欲，培养学生的探索精神与生活情趣，对学生的心理塑造能起到“润物细无声”的良好影响。校园主环境建设是学校心理健康教育环境建设的首要任务。积极健康的校园文化能使师生受到潜移默化的文化环境的熏陶。学校要积极开展校园文化建设，创造良好的育人环境。要通过开展各种艺术、文化、体育、科技和学习名人等活动，提高学生兴趣，活跃学生身心，达到陶冶情操、美化生活、融洽师生关系的目的，改善学生的心理环境。影响学生心理健康的因素是多方面的，其中师源性因素是重要的方面。因此，加强教师的心理健康教育也是学校心理健康教育的重要任务。学校要充分重视教师自身的心理健康，采取切实可行的措施，减轻教师的精神紧张和心理压力，要指导教师运用科学知识调整自己的心态，使他们学会心理调适，增强应对能力，有效地提高心理健康水平。学校要加强对教师心理健康教育知识培训，帮助教师更新教育观念、优化教育行为，并把教师心理健康教育作为教师职业道德教育的一个重要方面。</w:t>
      </w:r>
    </w:p>
    <w:p>
      <w:pPr>
        <w:pStyle w:val="Normal"/>
        <w:rPr/>
      </w:pPr>
      <w:r>
        <w:rPr/>
        <w:t>二、学科教学与心理健康教育</w:t>
      </w:r>
    </w:p>
    <w:p>
      <w:pPr>
        <w:pStyle w:val="Normal"/>
        <w:ind w:firstLine="420"/>
        <w:rPr/>
      </w:pPr>
      <w:r>
        <w:rPr/>
        <w:t>关于认知与情感的关系，教育学家苏霍姆林斯基曾作过这样一个生动而贴切的比喻：“情感如同肥沃的土地，知识的种子就播种在这个土地上。”反过来讲，如果离开“情感”这块“肥沃的土地”，也就结不出“良好的发展”的果实。良好的课堂心理环境和积极的心理状态是高质量教学的有力保证。同时，教学活动是传授知识、培养技能的活动，必须以个体心理活动为基础，必须通过主体的心理过程，是主体心理活动的结果。教学活动是在教师的主导作用下进行的，因此，教师完全可以通过不同的教学途径，变换多种教学方法，运用每一教学步骤，在传授知识、训练技能的同时，培养学生的心理素质，将心理健康教育渗透在学科教学之中。课堂教学是对学生进行心理健康教育的主要渠道。中小学心理健康教育的内容可分为三个层次：学生心理健康维护、学生心理行为问题矫正、学生心理潜能和创造力开发。心理健康教育的目标主要是促进全体学生的发展，发展性问题是中小学心理健康教育的重点，在各门学科教学中渗透心理健康教育是提高全体学生的心理素质、充分开发他们的潜能、促进他们人格健全发展的有效途径。教师在课堂教学中承担的心理健康教育的基本任务是：保持自身的心理健康，以自身的心理健康去影响学生；建立民主、平等、相互尊重的新型师生关系，奠定学生心理安全的基础；构建和谐气氛与良好关系的课堂环境，创造最佳的心理氛围；根据学科教学的特点，挖掘教学中的心理健康教育因素，适时、适度地把心理健康教育渗透在教学中，开发学生智力和情感，开发学生的智力因素和非智力因素，培养学生的优良心理品质；加强对学生的学习指导，减轻学生学习压力，结合教学情况反馈，对学生进行心理疏导，化解学生的心理困境；积极进行教学改革，探索有利于学生心理素质培养的课堂教学模式等等。</w:t>
      </w:r>
    </w:p>
    <w:p>
      <w:pPr>
        <w:pStyle w:val="Normal"/>
        <w:rPr/>
      </w:pPr>
      <w:r>
        <w:rPr/>
        <w:t>三、班主任工作与心理健康教育</w:t>
      </w:r>
    </w:p>
    <w:p>
      <w:pPr>
        <w:pStyle w:val="Normal"/>
        <w:ind w:firstLine="420"/>
        <w:rPr/>
      </w:pPr>
      <w:r>
        <w:rPr/>
        <w:t>德育工作与心理健康教育具有交叉性，德育也要培养学生各种良好的心理品质和意识倾向，特别是要培养道德意识倾向性（道德动机、道德目的、道德信念、道德理想等）和道德心理品质（道德认识、道德情感、道德意志等）。可以结合学校德育对学生开展心理健康教育，心理健康教育和德育是可以相互促进的。班主任工作既是德育工作的重要内容，也是对学生进行心理健康教育的重要组成部分。班集体是学校中最主要的人际关系群体，班主任和学生的关系是学校中最主要的人际关系。班主任对学生心理发展具有最重要的影响力，班主任是与学</w:t>
      </w:r>
      <w:r>
        <w:rPr/>
        <w:t>2009</w:t>
      </w:r>
      <w:r>
        <w:rPr/>
        <w:t>年</w:t>
      </w:r>
      <w:r>
        <w:rPr/>
        <w:t>10</w:t>
      </w:r>
      <w:r>
        <w:rPr/>
        <w:t>月号健康干线探索生相处时间最多、最了解学生、最便于开展心理健康教育的。班主任是联系家庭和学校其它部门的纽带。因此，班主任工作是对学生进行心理健康教育的中心环节，学生的心理健康和心理健康水平与班主任工作有着十分密切的关系。班主任在学生心理健康教育中承担的基本任务是：进行班级集体建设，构建心理健康教育的小环境；结合班级管理和德育工作，在学生日常生活中渗透心理健康教育，培养学生发展性心理品质；通过主题班会、集体活动，开展心理健康教育实践活动，培养和锻炼学生的心理品质；针对学生个别差异，开展发展性心理辅导和预防性心理辅导，促使其心理矛盾有效解决、心理潜能充分发挥、个性品质和谐发展，防止产生偏异心理；沟通家长和学校，督促家长协助学校共同解决子女的心理问题；建立学生的心理档案，为学生进行个别的心理咨询和矫正提供信息和依据等等。</w:t>
      </w:r>
    </w:p>
    <w:p>
      <w:pPr>
        <w:pStyle w:val="Normal"/>
        <w:rPr/>
      </w:pPr>
      <w:r>
        <w:rPr/>
        <w:t>四、体育锻炼与心理健康教育实践</w:t>
      </w:r>
    </w:p>
    <w:p>
      <w:pPr>
        <w:pStyle w:val="Normal"/>
        <w:ind w:firstLine="420"/>
        <w:rPr/>
      </w:pPr>
      <w:r>
        <w:rPr/>
        <w:t>体育锻炼对中小学生情绪、情感具有调节作用</w:t>
      </w:r>
      <w:r>
        <w:rPr/>
        <w:t>,</w:t>
      </w:r>
      <w:r>
        <w:rPr/>
        <w:t>有助于不良情绪的宣泄。心理疾病与人长期情绪低落、烦躁、压抑等有关。但体育锻炼可以调节人的情绪</w:t>
      </w:r>
      <w:r>
        <w:rPr/>
        <w:t>,</w:t>
      </w:r>
      <w:r>
        <w:rPr/>
        <w:t>改善心理的不良反应。学生参加体育锻炼的内容和形式绝大多数是根据自身的兴趣、能力和条件等选择的</w:t>
      </w:r>
      <w:r>
        <w:rPr/>
        <w:t>,</w:t>
      </w:r>
      <w:r>
        <w:rPr/>
        <w:t>他们一般都能够很好地胜任体育锻炼的内容</w:t>
      </w:r>
      <w:r>
        <w:rPr/>
        <w:t>,</w:t>
      </w:r>
      <w:r>
        <w:rPr/>
        <w:t>这有助于增强个体的自信心和运动兴趣。体育锻炼能使学生不良情绪得到合理形式的宣泄</w:t>
      </w:r>
      <w:r>
        <w:rPr/>
        <w:t>,</w:t>
      </w:r>
      <w:r>
        <w:rPr/>
        <w:t>使学生的精神状态达到平衡而取得缓和</w:t>
      </w:r>
      <w:r>
        <w:rPr/>
        <w:t>,</w:t>
      </w:r>
      <w:r>
        <w:rPr/>
        <w:t>从而消除学生心理上的疲劳</w:t>
      </w:r>
      <w:r>
        <w:rPr/>
        <w:t>,</w:t>
      </w:r>
      <w:r>
        <w:rPr/>
        <w:t>促进学生的心理健康。神经心理实验研究表明</w:t>
      </w:r>
      <w:r>
        <w:rPr/>
        <w:t>,</w:t>
      </w:r>
      <w:r>
        <w:rPr/>
        <w:t>当人体进入运动状态时</w:t>
      </w:r>
      <w:r>
        <w:rPr/>
        <w:t>,</w:t>
      </w:r>
      <w:r>
        <w:rPr/>
        <w:t>在大脑主管情感的右半球立即兴奋起来</w:t>
      </w:r>
      <w:r>
        <w:rPr/>
        <w:t>,</w:t>
      </w:r>
      <w:r>
        <w:rPr/>
        <w:t>参加者进入一种愉悦氛围中</w:t>
      </w:r>
      <w:r>
        <w:rPr/>
        <w:t>,</w:t>
      </w:r>
      <w:r>
        <w:rPr/>
        <w:t>体会到成功的快感</w:t>
      </w:r>
      <w:r>
        <w:rPr/>
        <w:t>,</w:t>
      </w:r>
      <w:r>
        <w:rPr/>
        <w:t>以达到精神振奋。中小学生面对紧张的学习和来自多方面的压力</w:t>
      </w:r>
      <w:r>
        <w:rPr/>
        <w:t>,</w:t>
      </w:r>
      <w:r>
        <w:rPr/>
        <w:t>普遍感到厌倦和压抑</w:t>
      </w:r>
      <w:r>
        <w:rPr/>
        <w:t>,</w:t>
      </w:r>
      <w:r>
        <w:rPr/>
        <w:t>易于引起个体心理上的不平衡</w:t>
      </w:r>
      <w:r>
        <w:rPr/>
        <w:t>,</w:t>
      </w:r>
      <w:r>
        <w:rPr/>
        <w:t>从而导致心理疾病的产生。同时</w:t>
      </w:r>
      <w:r>
        <w:rPr/>
        <w:t>,</w:t>
      </w:r>
      <w:r>
        <w:rPr/>
        <w:t>在体育锻炼中可以使他们长期压抑的情绪通过宣泄的方法发泄出来。宣泄法是维护中小学生心理健康最基本、最有效的方法之一</w:t>
      </w:r>
      <w:r>
        <w:rPr/>
        <w:t>,</w:t>
      </w:r>
      <w:r>
        <w:rPr/>
        <w:t>宣泄的具体方法有很多</w:t>
      </w:r>
      <w:r>
        <w:rPr/>
        <w:t>,</w:t>
      </w:r>
      <w:r>
        <w:rPr/>
        <w:t>而进行大运动量的体育锻炼则是最有效的方法。它对缓解和消除人的不良情绪具有十分明显的作用。</w:t>
      </w:r>
    </w:p>
    <w:p>
      <w:pPr>
        <w:pStyle w:val="Normal"/>
        <w:ind w:firstLine="420"/>
        <w:rPr/>
      </w:pPr>
      <w:r>
        <w:rPr/>
        <w:t>体育锻炼能改善中小学生人际关系。一个心理健康的人</w:t>
      </w:r>
      <w:r>
        <w:rPr/>
        <w:t>,</w:t>
      </w:r>
      <w:r>
        <w:rPr/>
        <w:t>应具有宽容、热情、友爱、合群等品质</w:t>
      </w:r>
      <w:r>
        <w:rPr/>
        <w:t>,</w:t>
      </w:r>
      <w:r>
        <w:rPr/>
        <w:t>能妥善处理人际关系。体育运动过程中存在着人与人之间、个人与集体之间、集体与集体之间的相互交往</w:t>
      </w:r>
      <w:r>
        <w:rPr/>
        <w:t>,</w:t>
      </w:r>
      <w:r>
        <w:rPr/>
        <w:t>这种交往可以使群体中的成员</w:t>
      </w:r>
      <w:r>
        <w:rPr/>
        <w:t>,</w:t>
      </w:r>
      <w:r>
        <w:rPr/>
        <w:t>在体育运动中相互影响、相互作用</w:t>
      </w:r>
      <w:r>
        <w:rPr/>
        <w:t>,</w:t>
      </w:r>
      <w:r>
        <w:rPr/>
        <w:t>产生情感上的沟通</w:t>
      </w:r>
      <w:r>
        <w:rPr/>
        <w:t>,</w:t>
      </w:r>
      <w:r>
        <w:rPr/>
        <w:t>从而增进了解。由于体育运动的集体性和竞争性</w:t>
      </w:r>
      <w:r>
        <w:rPr/>
        <w:t>,</w:t>
      </w:r>
      <w:r>
        <w:rPr/>
        <w:t>在体育运动中的人际交往能够促进良好的人际关系的发展。能够融洽关系、增强团结协作</w:t>
      </w:r>
      <w:r>
        <w:rPr/>
        <w:t>,</w:t>
      </w:r>
      <w:r>
        <w:rPr/>
        <w:t>这也有助于心理健康。理由有三</w:t>
      </w:r>
      <w:r>
        <w:rPr/>
        <w:t>:</w:t>
      </w:r>
      <w:r>
        <w:rPr/>
        <w:t>一是体育群体活动为学生提供了交往的机会</w:t>
      </w:r>
      <w:r>
        <w:rPr/>
        <w:t>;</w:t>
      </w:r>
      <w:r>
        <w:rPr/>
        <w:t>二是通过群体成员对体育活动的共同行为倾向</w:t>
      </w:r>
      <w:r>
        <w:rPr/>
        <w:t>,</w:t>
      </w:r>
      <w:r>
        <w:rPr/>
        <w:t>使学生内心世界彼此沟通</w:t>
      </w:r>
      <w:r>
        <w:rPr/>
        <w:t>,</w:t>
      </w:r>
      <w:r>
        <w:rPr/>
        <w:t>进而有彼此友爱的感受和心理倾向</w:t>
      </w:r>
      <w:r>
        <w:rPr/>
        <w:t>,</w:t>
      </w:r>
      <w:r>
        <w:rPr/>
        <w:t>这既有利于减轻个人的孤独感</w:t>
      </w:r>
      <w:r>
        <w:rPr/>
        <w:t>,</w:t>
      </w:r>
      <w:r>
        <w:rPr/>
        <w:t>又有利于良好的人际关系的建立</w:t>
      </w:r>
      <w:r>
        <w:rPr/>
        <w:t>;</w:t>
      </w:r>
      <w:r>
        <w:rPr/>
        <w:t>三是群体活动也有陶冶学生性格的作用</w:t>
      </w:r>
      <w:r>
        <w:rPr/>
        <w:t>,</w:t>
      </w:r>
      <w:r>
        <w:rPr/>
        <w:t>活</w:t>
      </w:r>
    </w:p>
    <w:p>
      <w:pPr>
        <w:pStyle w:val="Normal"/>
        <w:ind w:firstLine="420"/>
        <w:rPr/>
      </w:pPr>
      <w:r>
        <w:rPr/>
        <w:t>泼欢快的群体活动本身具有心理保健和情绪调节功能</w:t>
      </w:r>
      <w:r>
        <w:rPr/>
        <w:t>,</w:t>
      </w:r>
      <w:r>
        <w:rPr/>
        <w:t>也是避免人格偏差</w:t>
      </w:r>
      <w:r>
        <w:rPr/>
        <w:t>,</w:t>
      </w:r>
      <w:r>
        <w:rPr/>
        <w:t>增进学生对群体生活的适应性的良好手段。可见</w:t>
      </w:r>
      <w:r>
        <w:rPr/>
        <w:t>,</w:t>
      </w:r>
      <w:r>
        <w:rPr/>
        <w:t>体育锻炼在加强中小学生人际交往、促进心理相容、培养心理适应能力方面具有重要作用。体育锻炼对促进中小学生心理健康有着积极的影响作用</w:t>
      </w:r>
      <w:r>
        <w:rPr/>
        <w:t>,</w:t>
      </w:r>
      <w:r>
        <w:rPr/>
        <w:t>能有效地调节学生身心矛盾</w:t>
      </w:r>
      <w:r>
        <w:rPr/>
        <w:t>,</w:t>
      </w:r>
      <w:r>
        <w:rPr/>
        <w:t>减轻学生心理压力</w:t>
      </w:r>
      <w:r>
        <w:rPr/>
        <w:t>,</w:t>
      </w:r>
      <w:r>
        <w:rPr/>
        <w:t>增进学生心理健康</w:t>
      </w:r>
      <w:r>
        <w:rPr/>
        <w:t>,</w:t>
      </w:r>
      <w:r>
        <w:rPr/>
        <w:t>提高学生心理素质。它在培养学生的主体意识、健康意识、主动探索与勇于实践的精神</w:t>
      </w:r>
      <w:r>
        <w:rPr/>
        <w:t>,</w:t>
      </w:r>
      <w:r>
        <w:rPr/>
        <w:t>以及在调节情绪、培养意志品质、认识自我和正确评价、沟通人际关系等方面具有积极的意义。</w:t>
      </w:r>
    </w:p>
    <w:p>
      <w:pPr>
        <w:pStyle w:val="Normal"/>
        <w:ind w:firstLine="420"/>
        <w:rPr/>
      </w:pPr>
      <w:r>
        <w:rPr/>
        <w:t>体育锻炼可以培养中小学生坚强的意志和良好的环境适应能力。意志品质是指一个人的果断性、坚韧性、自制力以及勇敢顽强和自主独立等精神</w:t>
      </w:r>
      <w:r>
        <w:rPr/>
        <w:t>,</w:t>
      </w:r>
      <w:r>
        <w:rPr/>
        <w:t>意志品质既是在克服困难的过程中表现出来的</w:t>
      </w:r>
      <w:r>
        <w:rPr/>
        <w:t>,</w:t>
      </w:r>
      <w:r>
        <w:rPr/>
        <w:t>又是在克服困难的过程中培养起来的。在体育锻炼中要不断克服客观困难</w:t>
      </w:r>
      <w:r>
        <w:rPr/>
        <w:t>(</w:t>
      </w:r>
      <w:r>
        <w:rPr/>
        <w:t>如</w:t>
      </w:r>
    </w:p>
    <w:p>
      <w:pPr>
        <w:pStyle w:val="Normal"/>
        <w:rPr/>
      </w:pPr>
      <w:r>
        <w:rPr/>
        <w:t>气候条件的变化</w:t>
      </w:r>
      <w:r>
        <w:rPr/>
        <w:t>,</w:t>
      </w:r>
      <w:r>
        <w:rPr/>
        <w:t>动作的难度或意外的障碍等</w:t>
      </w:r>
      <w:r>
        <w:rPr/>
        <w:t>)</w:t>
      </w:r>
      <w:r>
        <w:rPr/>
        <w:t>和主观困难</w:t>
      </w:r>
      <w:r>
        <w:rPr/>
        <w:t>(</w:t>
      </w:r>
      <w:r>
        <w:rPr/>
        <w:t>如胆怯和畏惧心理</w:t>
      </w:r>
      <w:r>
        <w:rPr/>
        <w:t>,</w:t>
      </w:r>
      <w:r>
        <w:rPr/>
        <w:t>疲劳或运动损伤等</w:t>
      </w:r>
      <w:r>
        <w:rPr/>
        <w:t>),</w:t>
      </w:r>
      <w:r>
        <w:rPr/>
        <w:t>锻炼者越能努力克服主观方面的困难</w:t>
      </w:r>
      <w:r>
        <w:rPr/>
        <w:t>,</w:t>
      </w:r>
      <w:r>
        <w:rPr/>
        <w:t>也就越能培养良好的意志品质。中小学生的心理问题及心理障碍往往是由于对挫折承受能力弱而造成的</w:t>
      </w:r>
      <w:r>
        <w:rPr/>
        <w:t>,</w:t>
      </w:r>
      <w:r>
        <w:rPr/>
        <w:t>如果中小学生性格比较坚强并具有</w:t>
      </w:r>
    </w:p>
    <w:p>
      <w:pPr>
        <w:pStyle w:val="Normal"/>
        <w:rPr/>
      </w:pPr>
      <w:r>
        <w:rPr/>
        <w:t>顽强的意志</w:t>
      </w:r>
      <w:r>
        <w:rPr/>
        <w:t>,</w:t>
      </w:r>
      <w:r>
        <w:rPr/>
        <w:t>无疑对战胜挫折、维护心理健康增添了一份宝贵的力量。体育锻炼作为一种具有丰富强烈的情绪体验的活动</w:t>
      </w:r>
      <w:r>
        <w:rPr/>
        <w:t>,</w:t>
      </w:r>
      <w:r>
        <w:rPr/>
        <w:t>是帮助学生克服困难、培养坚强的意志、获得进取奋发精神的有效手段。因为体育运动本身具有竞争性</w:t>
      </w:r>
      <w:r>
        <w:rPr/>
        <w:t>,</w:t>
      </w:r>
      <w:r>
        <w:rPr/>
        <w:t>要战胜对手</w:t>
      </w:r>
      <w:r>
        <w:rPr/>
        <w:t>,</w:t>
      </w:r>
      <w:r>
        <w:rPr/>
        <w:t>取得胜利</w:t>
      </w:r>
      <w:r>
        <w:rPr/>
        <w:t>,</w:t>
      </w:r>
      <w:r>
        <w:rPr/>
        <w:t>就得去拼搏、去奋斗。通过体育锻炼</w:t>
      </w:r>
      <w:r>
        <w:rPr/>
        <w:t>,</w:t>
      </w:r>
      <w:r>
        <w:rPr/>
        <w:t>可以使学生增强自信、自我激励</w:t>
      </w:r>
      <w:r>
        <w:rPr/>
        <w:t>,</w:t>
      </w:r>
      <w:r>
        <w:rPr/>
        <w:t>争取不断地超越别人、超越自我</w:t>
      </w:r>
      <w:r>
        <w:rPr/>
        <w:t>,</w:t>
      </w:r>
      <w:r>
        <w:rPr/>
        <w:t>获得奋发向上的情绪体验。这种坚强的意志品质能够迁移到日常的学习、生活中</w:t>
      </w:r>
      <w:r>
        <w:rPr/>
        <w:t>,</w:t>
      </w:r>
      <w:r>
        <w:rPr/>
        <w:t>能提高对生活环境的适应力。</w:t>
      </w:r>
    </w:p>
    <w:p>
      <w:pPr>
        <w:pStyle w:val="Normal"/>
        <w:rPr/>
      </w:pPr>
      <w:r>
        <w:rPr/>
        <w:t>五、心理健康活动中心（心理咨询室）</w:t>
      </w:r>
    </w:p>
    <w:p>
      <w:pPr>
        <w:pStyle w:val="Normal"/>
        <w:ind w:firstLine="420"/>
        <w:rPr/>
      </w:pPr>
      <w:r>
        <w:rPr/>
        <w:t>目前，不少学校设立了心理咨询室，作为专门的心理健康教育机构。有条件的地方可以成立心理健康活动中心，心理健康活动中心可以设立心理咨询室、心理测量室、心理阅览室、心理档案室和心理训练室等基础设施。心理健康活动中心（心理咨询室）的主要任务是针对学生的特殊需要进行心理咨询和心理辅导。当前中小学生心理不健康的主要表现为学习、自我、人际关系、生活和社会适应等方面的心理行为问题。据调查统计，有心理疾病、心理障碍的学生不到学生总数的</w:t>
      </w:r>
      <w:r>
        <w:rPr/>
        <w:t>1%</w:t>
      </w:r>
      <w:r>
        <w:rPr/>
        <w:t>。也就是说，中小学生的心理从总体上来说是健康的，只是在发展过程中遇到了一些适应性的问题，不能和医学意义上的心理疾病、心理障碍简单地混为一谈。心理健康活动中心（心理咨询室）的任务就是通过心理咨询，筛选出存在心理问题的学生进行一对一的个别辅导，对学生在学习和生活中出现的问题给予直接的指导，释放心理压力，排解心理困扰，并对有关的心理行为问题进行诊断、矫治。这种心理辅导一般是预防性的和补救性的。对于极个别有严重心理疾病、心理障碍的学生，通过心理咨询能够及时识别并转介到医学心理诊治部门。心理健康活动中心（心理咨询室）还要发挥自己的专业优势，面向全体学生利用网络、刊物、宣传栏、心理阅览室等进行心理健康教育的宣传与教育活动，进行心理测量和调查，统筹建立学生心理档案等。心理健康活动中心（心理咨询室）还要与有关科研单位、院校以及专业医院建立沟通和联系，定期邀请专家、学者为师生、家长举办专题讲座，开展针对学生、家长特殊需要的心理咨询活动等。</w:t>
      </w:r>
    </w:p>
    <w:p>
      <w:pPr>
        <w:pStyle w:val="Normal"/>
        <w:rPr/>
      </w:pPr>
      <w:r>
        <w:rPr/>
        <w:t>参考文献</w:t>
      </w:r>
    </w:p>
    <w:p>
      <w:pPr>
        <w:pStyle w:val="Normal"/>
        <w:rPr/>
      </w:pPr>
      <w:r>
        <w:rPr/>
        <w:t>[1]</w:t>
      </w:r>
      <w:r>
        <w:rPr/>
        <w:t>陈家麟</w:t>
      </w:r>
      <w:r>
        <w:rPr/>
        <w:t>.</w:t>
      </w:r>
      <w:r>
        <w:rPr/>
        <w:t>学校心理健康教育——原理与操作</w:t>
      </w:r>
      <w:r>
        <w:rPr/>
        <w:t>[M].</w:t>
      </w:r>
      <w:r>
        <w:rPr/>
        <w:t>北京：教育科学出版社，</w:t>
      </w:r>
      <w:r>
        <w:rPr/>
        <w:t>2002.</w:t>
      </w:r>
    </w:p>
    <w:p>
      <w:pPr>
        <w:pStyle w:val="Normal"/>
        <w:rPr/>
      </w:pPr>
      <w:r>
        <w:rPr/>
        <w:t>[2]</w:t>
      </w:r>
      <w:r>
        <w:rPr/>
        <w:t>刘华山</w:t>
      </w:r>
      <w:r>
        <w:rPr/>
        <w:t>.</w:t>
      </w:r>
      <w:r>
        <w:rPr/>
        <w:t>学校心理辅导</w:t>
      </w:r>
      <w:r>
        <w:rPr/>
        <w:t>[M].</w:t>
      </w:r>
      <w:r>
        <w:rPr/>
        <w:t>合肥：安徽人民出版社，</w:t>
      </w:r>
      <w:r>
        <w:rPr/>
        <w:t>20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31:00Z</dcterms:created>
  <dc:creator>微软用户</dc:creator>
  <dc:description/>
  <cp:keywords/>
  <dc:language>en-US</dc:language>
  <cp:lastModifiedBy>yu</cp:lastModifiedBy>
  <dcterms:modified xsi:type="dcterms:W3CDTF">2019-06-12T06:36:00Z</dcterms:modified>
  <cp:revision>17</cp:revision>
  <dc:subject/>
  <dc:title>构建中小学心理健康教育服务体系</dc:title>
</cp:coreProperties>
</file>