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-78740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6.17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6.2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十八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6.17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6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1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1100"/>
      </w:tblGrid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部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报道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观校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: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旗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教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颍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教育教学管理经验交流（潘采方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坝中学一行及相关老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谈春燕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管理经验交流（于长江）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管理经验交流（谈春燕）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课异构《横塘路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陈  峰</w:t>
            </w:r>
            <w:r>
              <w:rPr>
                <w:rFonts w:ascii="宋体" w:hAnsi="宋体" w:cs="宋体"/>
                <w:sz w:val="18"/>
                <w:szCs w:val="18"/>
              </w:rPr>
              <w:t>（新桥高中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邓发香</w:t>
            </w:r>
            <w:r>
              <w:rPr>
                <w:rFonts w:ascii="宋体" w:hAnsi="宋体" w:cs="宋体"/>
                <w:sz w:val="18"/>
                <w:szCs w:val="18"/>
              </w:rPr>
              <w:t>（毛坝中学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淑菁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课及教研组建设经验交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毛坝中学就</w:t>
            </w:r>
            <w:r>
              <w:rPr>
                <w:rFonts w:ascii="宋体" w:hAnsi="宋体" w:cs="宋体"/>
                <w:sz w:val="18"/>
                <w:szCs w:val="18"/>
              </w:rPr>
              <w:t>学校后勤管理安全工作经验分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红泰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题：实验课中科学探究能力、科学思维的培养与提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芬公开课：《实验：绿叶中色素的提取和分离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学科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同课异构：《期末复习课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题：分析问题解决问题能力的培养与提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文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班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节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期结束德育工作布置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体班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议室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教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刁莲佳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毕业典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三全体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功能报告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左彩英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行政、级部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党总支</w:t>
            </w:r>
            <w:r>
              <w:rPr>
                <w:rFonts w:ascii="宋体" w:hAnsi="宋体" w:cs="宋体"/>
                <w:sz w:val="18"/>
                <w:szCs w:val="18"/>
              </w:rPr>
              <w:t>：组织参加建党</w:t>
            </w:r>
            <w:r>
              <w:rPr>
                <w:rFonts w:eastAsia="宋体" w:cs="宋体" w:ascii="宋体" w:hAnsi="宋体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sz w:val="18"/>
                <w:szCs w:val="18"/>
              </w:rPr>
              <w:t>周年 “我的入党故事”征文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行政办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接待毛坝中学相关事务、新一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聘任准备工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教务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高一综合素质评价上机填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科室</w:t>
            </w:r>
            <w:r>
              <w:rPr>
                <w:rFonts w:ascii="宋体" w:hAnsi="宋体" w:cs="宋体"/>
                <w:sz w:val="18"/>
                <w:szCs w:val="18"/>
              </w:rPr>
              <w:t>：蓝天杯论文报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6-17T08:40:00Z</cp:lastPrinted>
  <dcterms:modified xsi:type="dcterms:W3CDTF">2019-06-17T02:0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