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名班主任评选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担任班主任工作累计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管理有成效。有健全有效的班级管理制度，有健康向上的班风学风，所带班级常规考核在校内稳居前列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活动有创意。严格执行课程计划，按学校规定组织富有吸引力、感染力、针对性和实效性的班（团、队）活动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文化有特色。有系统的班级文化标识，有优良的班级环境，有昂扬向上的班级精神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所带班级获校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校级及以上德育工作培训总计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与校级及以上德育名师工作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注重班主任工作研究和积累，善于反思总结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及以上质量较高的班主任工作日志（心得、案例、故事、论文等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拓展班级育人空间，善于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发挥骨干作用，任教以来，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校级及以上班（团、队）公开课或研究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担校级及以上班主任培训工作，带动本校班主任共同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学校班主任群体中发挥骨干作用，班主任工作学生满意度、同行认可度均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担任班主任工作累计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管理有成效。有健全有效的班级管理制度，有健康向上的班风学风，所带班级常规考核在校内稳居前列，有破解常规管理难题的典型经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活动有创意。严格执行课程计划，按学校规定组织富有吸引力、感染力、针对性和实效性的班（团、队）活动，并在区级及以上产生较好影响力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文化有特色。有系统的班级文化标识，有优良的班级环境，有昂扬向上的班级精神，所带班级有较强的凝聚力和向心力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所带班级获区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校级及以上德育工作培训总计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与区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注重班主任工作研究和积累，善于反思总结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发挥示范作用，任教以来，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区级及以上班（团、队）公开课或研究课；职业学校班主任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担区级及以上班主任培训工作和青年班主任指导任务，被指导班主任进步明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区域班主任群体中发挥示范作用，班主任工作学生满意度、同行认可度均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同等条件下，有突出育人事迹的班主任优先，获得市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担任班主任工作累计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管理有成效。有健全有效的班级管理制度，有健康向上的班风学风，所带班级常规考核在校内稳居前列，有精湛的班级管理教育艺术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活动有创意。严格执行课程计划，按学校规定组织富有吸引力、感染力、针对性和实效性的班（团、队）活动，活动长程设计，整体关联，并在市级及以上产生较好影响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文化有特色。有系统的班级文化标识，有优良的班级环境，有昂扬向上的班级精神，所带班级有较强的凝聚力和向心力，形成特色鲜明、积极进取的班级文化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所带班级获市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校级及以上德育工作培训总计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与市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注重班主任工作研究和积累，善于反思总结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善于拓展班级育人空间，有机整合任课教师、学生和家长教育力量，形成学校、家庭、社会协同教育机制，促进学生全面发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发挥引领作用，任教以来，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市级及以上班（团、队）公开课或研究课；职业学校班主任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担市级及以上班主任培训工作和青年班主任指导任务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全市班主任群体中发挥示范辐射作用，班主任工作学生满意度、同行认可度均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同等条件下，有突出育人事迹的班主任优先，获得省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王晓红</cp:lastModifiedBy>
  <cp:lastPrinted>2018-07-30T16:36:00Z</cp:lastPrinted>
  <dcterms:modified xsi:type="dcterms:W3CDTF">2019-06-17T05:26:52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