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0" w:after="75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家访小故事</w:t>
      </w:r>
    </w:p>
    <w:p>
      <w:pPr>
        <w:pStyle w:val="Normal"/>
        <w:widowControl/>
        <w:shd w:fill="FFFFFF" w:val="clear"/>
        <w:spacing w:lineRule="atLeast" w:line="440" w:before="0" w:after="75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漕桥小学 吕洁</w:t>
      </w:r>
    </w:p>
    <w:p>
      <w:pPr>
        <w:pStyle w:val="Normal"/>
        <w:widowControl/>
        <w:shd w:fill="FFFFFF" w:val="clear"/>
        <w:spacing w:lineRule="atLeast" w:line="440" w:before="0" w:after="75"/>
        <w:ind w:firstLine="480"/>
        <w:jc w:val="left"/>
        <w:rPr>
          <w:rFonts w:ascii="Verdana" w:hAnsi="Verdana" w:cs="宋体;SimSun"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嘉乐是这学期给我留下深刻印象的学生。第一天报道是他妈妈来接他的，他妈妈见我第一句话就说：“老师，我们家谢嘉乐调皮得很，你对他一定要严格一点。”上课一两天就让我体会到他妈妈口中的“调皮得很”，一节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几乎没有坐定的时候，即使站着一会儿动动手一会儿动动脚就跟跳舞似的。嘴巴也一刻不闲着，除了跟着老师读，还要见缝插针地跟周围同学讲话。不论坐到哪里，他都能带“活”一片。做作业时，他常常不听老师的指导，心急火燎地草草写完。经过一个多星期的观察了解到，谢嘉乐头脑十分聪明，接受能力较强，如果能静下心来认真学习，会是一个出类拔萃的孩子。</w:t>
      </w:r>
    </w:p>
    <w:p>
      <w:pPr>
        <w:pStyle w:val="Normal"/>
        <w:widowControl/>
        <w:shd w:fill="FFFFFF" w:val="clear"/>
        <w:spacing w:lineRule="atLeast" w:line="440" w:before="0" w:after="75"/>
        <w:ind w:firstLine="480"/>
        <w:jc w:val="left"/>
        <w:rPr>
          <w:rFonts w:ascii="Verdana" w:hAnsi="Verdana" w:cs="宋体;SimSun"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以上了解，我与其家长取得了联系，进行了一次家访。</w:t>
      </w:r>
      <w:r>
        <w:rPr>
          <w:rFonts w:ascii="Verdana" w:hAnsi="Verdana" w:cs="宋体;SimSun"/>
          <w:color w:val="494949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深入地了解，我更加确信，只要谢嘉乐能静下心来学习，他的学习一定不会是问题。我把这个想法明确地告诉了谢嘉乐妈妈，同时也提出了几点建议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长应改变其对孩子错误的教养方式，不要过于宠爱，要恩威并济，要在孩子的心目当中树立家长的威严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末，可让孩子去参加个把能让他静坐下来的兴趣班，比如围棋，家长不必太关心、太在意他能学到多少，目的只在于能专心听讲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天放学回家，不要先急着让孩子做作业，可让他说说自己的课堂表现及一天所学内容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次家访还没过多久，谢嘉乐的表现虽然还不尽如人意，但他却在悄然地发生着变化。课堂上，他讲话的次数变少了，有时也能坐端正了静心听一会儿了，站也有点站的样子了，做作业已不再草草了事，字也写得端正了些。我想只要我们老师和家长不放弃，常此坚持下去，谢嘉乐一定会给我们一个大大的惊喜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2:00Z</dcterms:created>
  <dc:creator>lvjie</dc:creator>
  <dc:description/>
  <cp:keywords/>
  <dc:language>en-US</dc:language>
  <cp:lastModifiedBy>lvjie</cp:lastModifiedBy>
  <dcterms:modified xsi:type="dcterms:W3CDTF">2019-06-16T23:54:00Z</dcterms:modified>
  <cp:revision>3</cp:revision>
  <dc:subject/>
  <dc:title>家访小故事</dc:title>
</cp:coreProperties>
</file>