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-201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年第二学期二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班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姜海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个好的集体，没有每个老师辛勤工作，没有领导的支持，没有同事的合作，没有家长和社会的密切配合，班主任就是再有本事，也难以发挥作用。今天主要从以下几个方面，谈一谈我做班主任的一些做法和体会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常规习惯，常抓不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学生良好的行为习惯的养成不是一节课、一两天说说就行的，它必须贯穿在整个管理过程中。由于低年级学生自觉性和自控力都比较差，避免不了会出现这样或那样的错误，因此这就需要班主任做耐心细致的思想工作、不能操之过急。于是，我经常利用班会、晨会、课前、课下等一切可以利用的时间对学生中出现的问题进行晓之以理、动之以情、导之以行的及时教育，给他们讲明道理及危害性，从而使学生做到自觉遵守纪律。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细处关爱，爱中有严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常想，一个低年级的班主任要带好这些孩子，首先要当个好妈妈，要像他们的妈妈一样爱他们，要拿出自己的爱心去“哄”他们，和他们一起做游戏。这样，孩子们跟我亲热起来了。我还采用各种方法来激励孩子们的积极性，表现好的小朋友我会奖励他们小花，口头表扬，有时会摸摸孩子们的头等。虽然这些举动在成人眼里是那么的微不足道，可是在孩子的心中却产生了巨大的涟漪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及时表扬，延迟批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过低年级的老师都知道：孩子小，事儿多，一上课就“告状”。当老师的又不能不公平处理，这样耽误的时间太多，而且学生因为受了批评，注意力长时间集中在自己的过失上，情绪受影响，低落的情绪体验使智力活动水平明显下降，课堂吸收效率变低。针对这一情况，我的处理办法是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要求学生下课“告状”，课上带着好的情绪听课。这样，课前的小矛盾、小问题没有谁会记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以后，“告状”的几率就低了，课堂的利用率提高了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延迟批评，既培养学生愉快的情绪体验，又给予其改正和返回的机会。我把批评留在每一天快要放学的时候，这时学生往往已经在负疚的情绪中反思了自己的行为，老师只要加以指导，就能很好的解决问题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说到表扬，那就要及时、准确。因为“好孩子是夸出来的”。例如，学生值日时，当我看到一个表现特别好的例子，就会当众说：“某某某同学真能干。”还摸摸头、拍拍背，用肢体语言鼓励学生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换一种方法与家长联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每一位家长都希望我们来关注自己的孩子，甚至希望我们老师把全部的精力都放在自己孩子的身上，而我们联系家长主要的原因就是孩子没按我们的要求来做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样家长一看到我们的信息或接到我们的电话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那里发牢骚。一个是自己最疼爱的孩子，一个是管教孩子的老师，怎么办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能是当着老师的面来批评孩子，背着老师的面来指责老师。这也值得我们思考，因为他们接到的信息都是自己不愿意看到和听到的信息。换一个角度想，这要是我们，我们会是什么样子呢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所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把表扬也作为与家长联系和沟通的一种方式也很重要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班主任工作是平凡而繁琐的工作，让我们在实践中去探索行之有效的工作方法，使班级管理工作更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9:30Z</dcterms:created>
  <dc:creator>Administrator</dc:creator>
  <dc:description/>
  <dc:language>en-US</dc:language>
  <cp:lastModifiedBy>Administrator</cp:lastModifiedBy>
  <dcterms:modified xsi:type="dcterms:W3CDTF">2019-06-12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