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8——201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学年度第二学期班队工作总结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漕桥小学五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中队  钮小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紧张的一学期结束了，我圆满地完成本学期的各项任务，现将本学期的班队工作总结如下：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一、坚持不懈抓常规管理，形成良好班风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学生一日的常规是否规范、文明，影响到良好集体的形成及学生各方面的发展。作为班主任，我始终坚持从小事抓起，抓好常规管理，培养学生良好的学习、生活习惯，为学生创设一个和谐、整洁的学习、生活氛围。学期初，我就根据班中的实际情况，认真落实学校本学期“行为规范”教育理念，加强学生文明行为习惯教育。并结合每个学生的特点确定班级岗位负责人。如：红领巾佩戴检查员、吃零食检查员、课间活动安全员、家庭作业检查员等。同时，我每天坚持一到校，先进班，深入学生，观察他们的学习活动，发现问题及时解决，并随时与班干部交流，了解班级情况及学生的思想动态，促使他们向好的方面发展 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二、树立正确的学习观念，形成浓厚的学习氛围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、抓好课堂纪律。首先做好学生的思想工作，要求学生以同等的眼光看待每一门课程。其次，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程度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、规范早读、午休纪律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/>
      </w:pPr>
      <w:r>
        <w:rPr>
          <w:color w:val="000000"/>
        </w:rPr>
        <w:t>　　本学期一开始，我就和我的搭档黄老师和蒋老师对学生的早读，午间学习活动做了周密安排。早读：在老师来之前，语英由课代表负责组织读书。午休：分时间段安排学生复习功课，完成作业由指定的学生负责。经过老师的督促检查，这一好的习惯已初步养成。班内追逐打闹的人少了，静下来看书学习的人多了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三、加强安全教育，防患于未然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本学期中，能够针对季节特征带来的诸多不安全因素，对学生的安全教育工作做到常抓不懈、警钟长鸣，并利用班会、课前等机会及时对学生进行防溺水、防火灾及防交通事故等安全教育，力争让每一位学生都能从小有较强的安全意识，使每一位学生都能健健康康的幸福成长。半年来，在全体师生的高度重视下下，没有发生任何安全事故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color w:val="000000"/>
        </w:rPr>
      </w:pPr>
      <w:r>
        <w:rPr>
          <w:color w:val="000000"/>
        </w:rPr>
        <w:t>　　四、注重家校联系工作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/>
      </w:pPr>
      <w:r>
        <w:rPr>
          <w:color w:val="000000"/>
        </w:rPr>
        <w:t>　　班主任只凭自己的威信和力量是不可能取得教育成功的，对学生教育离不开家长的配合。经常和家长保持联系，让家长了解学生的情况，帮助家长共同对待孩子的进步和存在的问题，同家长达成共识，充分调动家长的积极性，配合学校教育好孩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无止境、学无止境，我将不断地探索教育管理的方法，及时总结经验教训，将自己的管理水平推向更高的层次。</w:t>
      </w:r>
    </w:p>
    <w:p>
      <w:pPr>
        <w:pStyle w:val="Style15"/>
        <w:shd w:fill="FFFFFF" w:val="clear"/>
        <w:spacing w:lineRule="exact" w:line="400" w:before="0" w:after="0"/>
        <w:ind w:right="240" w:hanging="0"/>
        <w:jc w:val="both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34:00Z</dcterms:created>
  <dc:creator>Windows 用户</dc:creator>
  <dc:description/>
  <cp:keywords/>
  <dc:language>en-US</dc:language>
  <cp:lastModifiedBy>Windows 用户</cp:lastModifiedBy>
  <dcterms:modified xsi:type="dcterms:W3CDTF">2019-06-16T09:47:00Z</dcterms:modified>
  <cp:revision>2</cp:revision>
  <dc:subject/>
  <dc:title/>
</cp:coreProperties>
</file>