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小班安全教育：怎样安全乘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活动目的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让幼儿知道怎样安全乘坐各种各样的车，增加孩子们的安全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活动准备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课件，录音机，自制方向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活动过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谈话导入活动，小朋友都做过车吗？引导幼儿说出都做过什么样的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二、展开活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引导幼儿说出做车都应注意什么样的安全问题，孩子们回答（引导说出做自行车、电动车一定要把好扶手，脚不能乱动，坐摩托车时一定要带头盔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出示课件，做公交车时要注意什么？图片中的小朋友做的对吗？为什么？（图片中的小朋友把头伸到了车窗外，这样太危险了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坐车还要注意什么？（不能吃东西，不能在车上乱跑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继续出示课件，在车上要系好安全带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岁以下的幼儿要坐到安全座椅上，小朋友不能坐到副驾驶的位置上，在公交车上一定要抓紧扶手，注意前门上车，后门下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出示课件，请孩子们看看图片中的小朋友做的对吗？为什么？巩固对乘车安全知识的掌握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如果孩子们被困车中要怎么办？（一定要大声呼救，可以用安全锤使劲敲车窗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认识红、绿灯，记住红灯停，绿灯行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小结乘车注意的安全知识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三、一起随音乐做开汽车的游戏，注意坐车要安全，先系好安全带，看好红灯停，绿灯行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杨露华</cp:lastModifiedBy>
  <dcterms:modified xsi:type="dcterms:W3CDTF">2017-12-25T03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