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</w:rPr>
        <w:t>如何保护自己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4D4D4D"/>
          <w:kern w:val="0"/>
          <w:szCs w:val="21"/>
        </w:rPr>
        <w:t>　</w:t>
      </w:r>
      <w:r>
        <w:rPr>
          <w:rFonts w:ascii="宋体" w:hAnsi="宋体" w:cs="宋体"/>
          <w:kern w:val="0"/>
          <w:sz w:val="24"/>
        </w:rPr>
        <w:t>　活动目标：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培养幼儿的自我保护意识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教育幼儿不玩、不接近危险物品，不做危险的事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了解一些简单的安全常识和自救方法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活动准备：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小朋友玩危险品受伤的事例图片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活动过程：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一、教师分别出示挂图，请幼儿仔细观察，并请个别幼儿讲讲图上的小朋友在干什么？他们做的对吗？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二、引导幼儿讨论：生活中还有哪些物品或事情是危险的？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教师总结：尖锐的利器（剪刀、小刀、针、牙签）水、火、电、气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三、寻找危险品将幼儿分成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组，分别在教室、院子、午休室及各个角落寻找不安全物品及玩具，然后大家一一记录进行交流，增强幼儿自我保护意识和对不安全的预见能力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四、通过讨论的方法了解应该怎样避免受伤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鼓励幼儿讨论预防受伤的方法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教师用提问的方式帮助幼儿记住生活中应注意的问题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五、向幼儿简单介绍受伤后的自救方法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六、安全游戏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教师带幼儿到户外在游乐器材前停留，向幼儿说明这些器材可能发生的危险及正确方法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请几位幼儿示范正确玩法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29:00Z</dcterms:created>
  <dc:creator>微软系统</dc:creator>
  <dc:description/>
  <dc:language>en-US</dc:language>
  <cp:lastModifiedBy>露露</cp:lastModifiedBy>
  <dcterms:modified xsi:type="dcterms:W3CDTF">2019-06-15T09:0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