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（</w:t>
      </w:r>
      <w:r>
        <w:rPr>
          <w:rFonts w:eastAsia="黑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黑体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8"/>
        <w:gridCol w:w="271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38"/>
        <w:gridCol w:w="38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Cs w:val="21"/>
                <w:u w:val="single"/>
                <w:lang w:eastAsia="zh-CN"/>
              </w:rPr>
              <w:t>沈亚东</w:t>
            </w:r>
            <w:r>
              <w:rPr>
                <w:rFonts w:ascii="楷体" w:hAnsi="楷体" w:cs="宋体" w:eastAsia="楷体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刘普庆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金燕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>钱俊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2019.06.10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>一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>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按时到校、下车推行、讲究礼貌、义工尽责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eastAsia="zh-CN"/>
              </w:rPr>
            </w:r>
            <m:oMath xmlns:m="http://schemas.openxmlformats.org/officeDocument/2006/math"/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假期后上班第一天，学生上课状态一般，包括九年级也有学生在瞌睡、睡觉；七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在中午老师上课学生趴在课桌上的现象较为严重；七年级的学习常规在考前要让班主任再抓一次、注意引导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B</w:t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Times New Roman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Times New Roman"/>
                <w:kern w:val="0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Times New Roman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早读课秩序正常，教师到班及时；升旗仪式到场迅速有序，所有班级仪式过程中整体纪律均能保持良好。为九年级加油活动和选修课展示都有创意！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Times New Roman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临近考试，各年级都要营造学习、复习氛围，用班会课强化学习意识，尤其七年级；九年级整体状况很好，但是临近放学的时间没有老师的班级还是比较乱，今天九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班表现很好，九年级级部、教导处和班主任、任课教师要调动和保持学生的状态和氛围；校园卫生还要强化，不得有纸屑、垃圾，班级承包的文化展板要注意完善和保管！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 w:eastAsia="宋体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" w:cs="宋体" w:ascii="宋体" w:hAnsi="宋体"/>
          <w:kern w:val="0"/>
          <w:sz w:val="18"/>
          <w:szCs w:val="18"/>
        </w:rPr>
        <w:t>QQ</w:t>
      </w:r>
      <w:r>
        <w:rPr>
          <w:rFonts w:ascii="宋体" w:hAnsi="宋体" w:cs="宋体" w:eastAsia="宋体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ascii="宋体" w:hAnsi="宋体" w:cs="宋体" w:eastAsia="宋体"/>
          <w:color w:val="FF0000"/>
          <w:kern w:val="0"/>
          <w:sz w:val="18"/>
          <w:szCs w:val="18"/>
        </w:rPr>
        <w:t>另：（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b/>
          <w:color w:val="FF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b/>
          <w:color w:val="FF0000"/>
          <w:kern w:val="0"/>
          <w:sz w:val="18"/>
          <w:szCs w:val="18"/>
        </w:rPr>
        <w:t>）统一标准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：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A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B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（都达要求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C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（有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dc:language>en-US</dc:language>
  <cp:lastModifiedBy>lenovo</cp:lastModifiedBy>
  <cp:lastPrinted>2019-02-16T09:35:00Z</cp:lastPrinted>
  <dcterms:modified xsi:type="dcterms:W3CDTF">2019-06-10T11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