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bookmarkStart w:id="0" w:name="Text2"/>
      <w:bookmarkEnd w:id="0"/>
      <w:r>
        <w:rPr>
          <w:rFonts w:ascii="宋体;SimSun" w:hAnsi="宋体;SimSun" w:cs="宋体;SimSun"/>
          <w:b/>
          <w:sz w:val="36"/>
          <w:szCs w:val="30"/>
        </w:rPr>
        <w:t>课前《自主学习任务单》</w:t>
      </w:r>
    </w:p>
    <w:p>
      <w:pPr>
        <w:pStyle w:val="Normal"/>
        <w:rPr/>
      </w:pPr>
      <w:r>
        <w:rPr/>
        <w:t xml:space="preserve">         </w:t>
      </w:r>
      <w:r>
        <w:rPr/>
        <w:t>学生姓名：             家长评价：              老师评价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6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指南</w:t>
            </w:r>
          </w:p>
        </w:tc>
      </w:tr>
      <w:tr>
        <w:trPr>
          <w:trHeight w:val="46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课题名称：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四年级语文上册《桂花雨》</w:t>
            </w:r>
          </w:p>
        </w:tc>
      </w:tr>
      <w:tr>
        <w:trPr>
          <w:trHeight w:val="46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达成目标    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解课文内容，体会作者表达感情的句子的含义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想象课文描写的情景，体会作者表达的思想感情，有感情朗读课文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体会作者喜欢桂花、摇桂花的乐趣和热爱家乡的思想感情。</w:t>
            </w:r>
          </w:p>
        </w:tc>
      </w:tr>
      <w:tr>
        <w:trPr>
          <w:trHeight w:val="46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方法建议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微视频了解作者童年生活，感受热爱家乡的感情。</w:t>
            </w:r>
          </w:p>
        </w:tc>
      </w:tr>
      <w:tr>
        <w:trPr>
          <w:trHeight w:val="46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任务</w:t>
            </w:r>
          </w:p>
        </w:tc>
      </w:tr>
      <w:tr>
        <w:trPr>
          <w:trHeight w:val="330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微视频了解桂花，完成下列任务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一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链接：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：也称木犀，木犀科。常绿乔木，高达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，树冠卵圆形。叶对生，椭圆形至卵状椭圆形。花簇生叶腋或顶生聚伞花序，黄色或白色，极香，花期中秋。核果椭圆形，蓝紫色，翌年夏初成熟。原产我国西南、华中等地，今各地普遍栽培。变种较多，有金桂、银桂、四季桂。是传统的名贵香花。桂花经蜜饯后，可做各种甜食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35890</wp:posOffset>
                      </wp:positionV>
                      <wp:extent cx="75565" cy="314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142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.75pt;margin-top:10.7pt;width:5.9pt;height:24.7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5890</wp:posOffset>
                      </wp:positionV>
                      <wp:extent cx="76200" cy="35242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10.7pt;width:5.95pt;height:27.7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6365</wp:posOffset>
                      </wp:positionV>
                      <wp:extent cx="75565" cy="3619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618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9.95pt;width:5.9pt;height:28.4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26365</wp:posOffset>
                      </wp:positionV>
                      <wp:extent cx="75565" cy="3619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618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pt;margin-top:9.95pt;width:5.9pt;height:28.4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35890</wp:posOffset>
                      </wp:positionV>
                      <wp:extent cx="76200" cy="3619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6180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pt;margin-top:10.7pt;width:5.95pt;height:28.4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箩（     ）   亢（     ）    杭（     ）   飘（     ）  侵（    ）  差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萝（     ）   吭（     ）   炕（     ）  漂（     ）  浸（    ）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感情的朗读给你的爸爸妈妈听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我已标记并向家长朗读，家长评价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着给课文划分大段，并概括各部分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读课文，思考课文主要讲了一件什么事情？“桂花雨”是什么意思？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小时候，在故乡那么多种的花中，作者为什么偏偏就喜欢桂花呢？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默读第</w:t>
            </w:r>
            <w:r>
              <w:rPr>
                <w:rFonts w:cs="宋体;SimSun" w:ascii="宋体;SimSun" w:hAnsi="宋体;SimSun"/>
                <w:bCs/>
                <w:sz w:val="24"/>
              </w:rPr>
              <w:t>2--6</w:t>
            </w:r>
            <w:r>
              <w:rPr>
                <w:rFonts w:ascii="宋体;SimSun" w:hAnsi="宋体;SimSun" w:cs="宋体;SimSun"/>
                <w:bCs/>
                <w:sz w:val="24"/>
              </w:rPr>
              <w:t>自然段，说说桂花给作者带来了哪些快乐？并画出课文中相关语句。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细细品读妈妈说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这里的桂花再香，也比不上家乡院子里的桂花。”这句话，然后联系上下文谈谈你对这句话的体会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纵观全文，作者想借这篇文章借“桂花”表达什么样的思想情感？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四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琦君作品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自我评价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困惑与建议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vanish/>
          <w:sz w:val="60"/>
          <w:szCs w:val="60"/>
        </w:rPr>
      </w:pPr>
      <w:r>
        <w:rPr>
          <w:rFonts w:eastAsia="楷体" w:cs="楷体" w:ascii="楷体" w:hAnsi="楷体"/>
          <w:vanish/>
          <w:sz w:val="60"/>
          <w:szCs w:val="6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5:00Z</dcterms:created>
  <dc:creator>Administrator</dc:creator>
  <dc:description/>
  <dc:language>en-US</dc:language>
  <cp:lastModifiedBy>Windows 用户</cp:lastModifiedBy>
  <dcterms:modified xsi:type="dcterms:W3CDTF">2019-06-13T01:15:00Z</dcterms:modified>
  <cp:revision>2</cp:revision>
  <dc:subject/>
  <dc:title>课前《自主学习任务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