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信息技术教学反思</w:t>
      </w:r>
    </w:p>
    <w:p>
      <w:pPr>
        <w:pStyle w:val="Normal"/>
        <w:jc w:val="right"/>
        <w:rPr>
          <w:sz w:val="32"/>
          <w:szCs w:val="40"/>
          <w:lang w:val="en-US" w:eastAsia="zh-CN"/>
        </w:rPr>
      </w:pPr>
      <w:r>
        <w:rPr>
          <w:sz w:val="32"/>
          <w:szCs w:val="40"/>
          <w:lang w:eastAsia="zh-CN"/>
        </w:rPr>
        <w:t>王中强</w:t>
      </w:r>
    </w:p>
    <w:p>
      <w:pPr>
        <w:pStyle w:val="Normal"/>
        <w:rPr/>
      </w:pPr>
      <w:r>
        <w:rPr/>
        <w:t>信息技术课堂教学过程中，不仅仅要营造好的课堂气氛，还要调动学生的主观能动性，让学生自主探究，还要注重学生综合处理信息的潜力的培养，强调以学生为主体的信息收集、处理和应用的实践活动，为信息技术教学营造“宽松、主动、愉悦”的学习氛围，使学生在快乐中活动，在活动中学习，在学习中创造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信息技术教学的基本原则之一是直观性，有关信息技术基本知识与操作技能，仅凭教师的口述，学生难以构成准确的概念，因此，在信息技术教学中，教师应精心选取多媒体数据，丰富学生的感性认识，并在此基础上得出正确的结论，使教学取得最佳效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41:00Z</dcterms:created>
  <dc:creator>袁圈圈~~~</dc:creator>
  <dc:description/>
  <dc:language>en-US</dc:language>
  <cp:lastModifiedBy>袁圈圈~~~</cp:lastModifiedBy>
  <dcterms:modified xsi:type="dcterms:W3CDTF">2019-06-14T06:2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