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2  </w:t>
      </w:r>
      <w:r>
        <w:rPr>
          <w:rFonts w:ascii="宋体;SimSun" w:hAnsi="宋体;SimSun" w:cs="宋体;SimSun"/>
          <w:color w:val="000000"/>
          <w:sz w:val="28"/>
          <w:szCs w:val="28"/>
        </w:rPr>
        <w:t>桂花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洛阳中心小学  顾丽芳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.</w:t>
      </w:r>
      <w:r>
        <w:rPr>
          <w:sz w:val="24"/>
        </w:rPr>
        <w:t>理解课文内容，体会作者表达感情的句子的含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想象课文描写的情景，体会作者表达的思想感情，有感情朗读课文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体会作者喜欢桂花、摇桂花的乐趣和热爱家乡的思想感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准备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ppt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课前导学单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课中导学单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微视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一．谈话导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在这桂子飘香的时节，我们继续学习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课——（齐读课题）《桂花雨》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复习字词（完成导学单一）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通过上一堂课的学习，我们知道：（引读）小时候，我最喜欢桂花，是因为——</w:t>
      </w:r>
      <w:r>
        <w:rPr>
          <w:rFonts w:ascii="宋体;SimSun" w:hAnsi="宋体;SimSun" w:cs="宋体;SimSun"/>
          <w:sz w:val="24"/>
        </w:rPr>
        <w:t>（桂花很香）</w:t>
      </w:r>
      <w:r>
        <w:rPr>
          <w:rFonts w:ascii="宋体;SimSun" w:hAnsi="宋体;SimSun" w:cs="宋体;SimSun"/>
          <w:b/>
          <w:sz w:val="24"/>
        </w:rPr>
        <w:t>是啊！桂花不与繁花斗艳，可是</w:t>
      </w:r>
      <w:r>
        <w:rPr>
          <w:rFonts w:ascii="宋体;SimSun" w:hAnsi="宋体;SimSun" w:cs="宋体;SimSun"/>
          <w:sz w:val="24"/>
        </w:rPr>
        <w:t>——（它的香气味儿真是迷人。）</w:t>
      </w:r>
      <w:r>
        <w:rPr>
          <w:rFonts w:ascii="宋体;SimSun" w:hAnsi="宋体;SimSun" w:cs="宋体;SimSun"/>
          <w:b/>
          <w:sz w:val="24"/>
        </w:rPr>
        <w:t>桂花开得最茂盛时，不说</w:t>
      </w:r>
      <w:r>
        <w:rPr>
          <w:rFonts w:ascii="宋体;SimSun" w:hAnsi="宋体;SimSun" w:cs="宋体;SimSun"/>
          <w:sz w:val="24"/>
        </w:rPr>
        <w:t>——（香飘十里）</w:t>
      </w:r>
      <w:r>
        <w:rPr>
          <w:rFonts w:ascii="宋体;SimSun" w:hAnsi="宋体;SimSun" w:cs="宋体;SimSun"/>
          <w:b/>
          <w:sz w:val="24"/>
        </w:rPr>
        <w:t>至少</w:t>
      </w:r>
      <w:r>
        <w:rPr>
          <w:rFonts w:ascii="宋体;SimSun" w:hAnsi="宋体;SimSun" w:cs="宋体;SimSun"/>
          <w:sz w:val="24"/>
        </w:rPr>
        <w:t>（前后左右十几家邻居，没有不浸在桂花香里的。）板书：香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那你知道对于作者来说，什么事是她童年生活里最难忘的事？</w:t>
      </w:r>
      <w:r>
        <w:rPr>
          <w:rFonts w:ascii="宋体;SimSun" w:hAnsi="宋体;SimSun" w:cs="宋体;SimSun"/>
          <w:sz w:val="24"/>
        </w:rPr>
        <w:t>（生：摇桂花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为什么摇桂花会在作者的记忆中留下如此难以抹去的痕迹呢？让我们走进课文，走进作者的童年去了解一番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．学习第三自然段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摇花前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请同学们（出示）默读课文第三自然段，找一找哪些句子是写作者摇桂花前的表现？哪些句子是写作者摇桂花时的表现？细细品读这些句子，说说你从这些句子中体会到了什么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：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哪些句子写了作者摇桂花前的表现？</w:t>
      </w:r>
      <w:r>
        <w:rPr>
          <w:rFonts w:ascii="宋体;SimSun" w:hAnsi="宋体;SimSun" w:cs="宋体;SimSun"/>
          <w:sz w:val="24"/>
        </w:rPr>
        <w:t>指名说，相机出示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句子：“摇桂花”对我来说是件大事，所以老是缠着母亲问：“妈，怎么还不摇桂花嘛！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请同学们自己再读读这句话，从这句话中你读出了作者此时的心情是怎样的？你是从哪些词语中体会到的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生：“老是”、“缠”这个词感受到作者盼望早点摇桂花；“大事”表明作者对摇桂花的重视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补充：</w:t>
      </w:r>
      <w:r>
        <w:rPr>
          <w:rFonts w:ascii="宋体;SimSun" w:hAnsi="宋体;SimSun" w:cs="宋体;SimSun"/>
          <w:b/>
          <w:sz w:val="24"/>
        </w:rPr>
        <w:t>同学们注意了没有：这句话的结尾用的是什么标点？</w:t>
      </w:r>
      <w:r>
        <w:rPr>
          <w:rFonts w:ascii="宋体;SimSun" w:hAnsi="宋体;SimSun" w:cs="宋体;SimSun"/>
          <w:sz w:val="24"/>
        </w:rPr>
        <w:t>（！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对呀！作者是不是用错了？感叹号一般用来抒发比较强烈的感情，作者这里用感叹号是为了？</w:t>
      </w:r>
      <w:r>
        <w:rPr>
          <w:rFonts w:ascii="宋体;SimSun" w:hAnsi="宋体;SimSun" w:cs="宋体;SimSun"/>
          <w:sz w:val="24"/>
        </w:rPr>
        <w:t>（说明作者自己非常急切盼望早点摇桂花）（说明作者恨不得马上就摇桂花。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那你能把这种急切的心情读出来么？</w:t>
      </w:r>
      <w:r>
        <w:rPr>
          <w:rFonts w:ascii="宋体;SimSun" w:hAnsi="宋体;SimSun" w:cs="宋体;SimSun"/>
          <w:sz w:val="24"/>
        </w:rPr>
        <w:t>指名读。男女生练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评语：</w:t>
      </w:r>
      <w:r>
        <w:rPr>
          <w:rFonts w:ascii="宋体;SimSun" w:hAnsi="宋体;SimSun" w:cs="宋体;SimSun"/>
          <w:b/>
          <w:sz w:val="24"/>
        </w:rPr>
        <w:t>瞧你多心急呀！读得不错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女生读评：</w:t>
      </w:r>
      <w:r>
        <w:rPr>
          <w:rFonts w:ascii="宋体;SimSun" w:hAnsi="宋体;SimSun" w:cs="宋体;SimSun"/>
          <w:b/>
          <w:sz w:val="24"/>
        </w:rPr>
        <w:t>瞧你急的，撒娇的本事都用上了！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可是，这时候母亲说——还早呢？没开足，摇不下来的。听到母亲的话，小作者更加急了。心想这桂花怎么还开——不足呀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过渡：</w:t>
      </w:r>
      <w:r>
        <w:rPr>
          <w:rFonts w:ascii="宋体;SimSun" w:hAnsi="宋体;SimSun" w:cs="宋体;SimSun"/>
          <w:b/>
          <w:sz w:val="24"/>
        </w:rPr>
        <w:t>这时候，连老天爷都不忍心违背作者的期盼了。天空开始阴云密布，云脚长毛，母亲就——赶紧吩咐人提前“摇桂花”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里，老师就有一个问题了：（出示）“为什么母亲一看快下雨了，就赶紧要摇桂花了？不能等到下雨后再摇么？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相机出示句子：提前“摇桂花”，那是因为桂花如果被风雨打下来，那就湿漉漉的，香味就差多了。如果赶在下雨之前把桂花摇落下来，那桂花就朵朵</w:t>
      </w:r>
      <w:r>
        <w:rPr>
          <w:rFonts w:ascii="宋体;SimSun" w:hAnsi="宋体;SimSun" w:cs="宋体;SimSun"/>
          <w:sz w:val="24"/>
          <w:u w:val="single"/>
        </w:rPr>
        <w:t>新鲜、完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摇花时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过渡：</w:t>
      </w:r>
      <w:r>
        <w:rPr>
          <w:rFonts w:ascii="宋体;SimSun" w:hAnsi="宋体;SimSun" w:cs="宋体;SimSun"/>
          <w:b/>
          <w:sz w:val="24"/>
        </w:rPr>
        <w:t>终于可以摇桂花了，（出示）文中哪些句子是写作者摇桂花时的表现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句子：这下我可乐了，帮着在桂花树下铺竹席，帮着抱桂花树使劲地摇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请同学们读读这句话，这句话中哪个字告诉了我们此刻小作者的心情？</w:t>
      </w:r>
      <w:r>
        <w:rPr>
          <w:rFonts w:ascii="宋体;SimSun" w:hAnsi="宋体;SimSun" w:cs="宋体;SimSun"/>
          <w:sz w:val="24"/>
        </w:rPr>
        <w:t>（“乐”，让学生圈出来）         板书：乐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除了“乐”以外，哪些词语也让我们感受到此刻小作者心中的快乐？</w:t>
      </w:r>
      <w:r>
        <w:rPr>
          <w:rFonts w:ascii="宋体;SimSun" w:hAnsi="宋体;SimSun" w:cs="宋体;SimSun"/>
          <w:sz w:val="24"/>
        </w:rPr>
        <w:t>（“帮着”、“帮着”、“使劲”、“喊”让学生加点，两个“帮着”：体会小作者非常喜欢摇桂花，忙得不亦乐乎。“铺竹席”：怕花脏了，突出对桂花的喜爱；“使劲”：想多摇些桂花，那份高兴劲。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是呀！她帮着妈妈铺竹席、使劲地摇着桂花树，忙得不亦乐乎呀！谁能通过朗读读出“我”此刻心中的快乐。自己先练一练。指名读。男女生练读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那满树的桂花就在她们的摇动下纷纷扬扬落下来，这情景真像……引述（真像下雨！）闻一闻（好香的雨呀！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句子：桂花纷纷落下来，落得我们满头满身，我就喊：“啊！真像下雨！好香的雨呀！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瞧都落在哪儿了？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出示小练笔，完成导学单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花纷纷落下来，落得我们满头满身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桂花落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桂花落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桂花落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。）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此时此刻的我，满头满身都是桂花，连我的心里也是满满的，装满了——快乐。想想如果是你会怎样喊出这份快乐呢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让我们带着自己的感受，来读好这句话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读书的同学不仅能读出字词的意思，还能读出标点符号的意思，指名再读，听听他从三个感叹号里读出了什么？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作者连用三个感叹号，可以想象作者的心情是多么的快乐，这已经不能全部用语言来表达了，标点符号同样可以帮助我们表达情感。让我们再一起来读一读，把这不能用语言表达的喜悦通过朗读表达出来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师小结：</w:t>
      </w:r>
      <w:r>
        <w:rPr>
          <w:rFonts w:ascii="宋体;SimSun" w:hAnsi="宋体;SimSun" w:cs="宋体;SimSun"/>
          <w:b/>
          <w:sz w:val="24"/>
        </w:rPr>
        <w:t>这是一场期盼已久的桂花雨，沐浴在这诗情画意般的桂花雨，这心满意足的快乐，怎能不在作者的心里留下深深的印迹，即使几十年过去了，回想这童年快乐的一幕幕，依然是那样的清晰，那样的快乐，那样的意味深长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母亲、父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过渡：</w:t>
      </w:r>
      <w:r>
        <w:rPr>
          <w:rFonts w:ascii="宋体;SimSun" w:hAnsi="宋体;SimSun" w:cs="宋体;SimSun"/>
          <w:b/>
          <w:sz w:val="24"/>
        </w:rPr>
        <w:t>沐浴着阵阵桂花雨，呼吸着甜甜的桂花香，感受快乐的又何止作者一个人呢？瞧妈妈是怎么做的？ 找一找哪些句子是写妈妈的</w:t>
      </w:r>
      <w:r>
        <w:rPr>
          <w:rFonts w:ascii="宋体;SimSun" w:hAnsi="宋体;SimSun" w:cs="宋体;SimSun"/>
          <w:sz w:val="24"/>
        </w:rPr>
        <w:t>？指名说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）母亲洗净双手，撮一点桂花……混合在一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从这些句子中你能读出什么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母亲对待摇桂花很慎重，对待摇下来的桂花更是倍加珍惜。从“没开足，摇不下来”“赶紧”“洗净双手”“撮”“水晶盘”可以感觉到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而爸爸看到母女俩的这番表现，也大发诗兴，即时口占一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细细香风淡淡烟，竞收桂子庆丰年。儿童解得摇花乐，花雨缤纷入梦甜。” 点出并解释 “竞”： 争。 “解”： 明白、懂得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学们能根据老师的提示，结合课文自己读懂这首诗吗？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完成导学单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哪些字词可以感受到父亲心中掩抑不住的喜悦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庆丰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摇花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入梦甜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亲的喜悦用一首小诗来抒发，真是浪漫。让我们美美地读一读，分享父亲的喜悦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  三．学习第四自然段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摇花除了给作者和全家人带来了欢乐，还给谁也带来了欢乐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出示课件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全年，整个村庄都沉浸在桂花香中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我们只知道桂花开得最茂盛时，香飘——十里，前后左右十几家邻居都浸在——桂花香气里。现在怎么会“全年整个村庄都沉浸在桂花香中”呢？</w:t>
      </w:r>
      <w:r>
        <w:rPr>
          <w:rFonts w:ascii="宋体;SimSun" w:hAnsi="宋体;SimSun" w:cs="宋体;SimSun"/>
          <w:sz w:val="24"/>
        </w:rPr>
        <w:t>（因为全年人们都能品尝到桂花做的食品，如课文中说的桂花卤、桂花茶、桂花糕，除此以为还有桂花酒酿、桂花元宵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勤劳能干的家乡人让桂花的香气留在了我们心间。让我们读出这份丰收的快乐，分享的快乐！</w:t>
      </w:r>
      <w:r>
        <w:rPr>
          <w:rFonts w:ascii="宋体;SimSun" w:hAnsi="宋体;SimSun" w:cs="宋体;SimSun"/>
          <w:sz w:val="24"/>
        </w:rPr>
        <w:t>（齐读该句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．学习第五、第六自然段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过渡</w:t>
      </w:r>
      <w:r>
        <w:rPr>
          <w:rFonts w:ascii="宋体;SimSun" w:hAnsi="宋体;SimSun" w:cs="宋体;SimSun"/>
          <w:b/>
          <w:sz w:val="24"/>
        </w:rPr>
        <w:t>：家乡的桂花记录了作者童年的欢乐，长大之后爱桂花的作者每次从外地回来，总要捧一大袋桂花给自己的母亲。可是母亲却常常说，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读句子，相机出示：“外地的桂花再香，还是比不得家乡旧宅院子里的金桂。”</w:t>
      </w:r>
    </w:p>
    <w:p>
      <w:pPr>
        <w:pStyle w:val="Normal"/>
        <w:spacing w:lineRule="exact" w:line="440"/>
        <w:ind w:firstLine="361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为什么外地的桂花虽然也很香，却还是比不得家乡旧宅院子里的金桂呢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地是什么意思？（这里的外地是指杭州，而作者的家乡在浙江衢州。杭州有一处地方叫“满觉陇”，以桂花闻名。）你能说这杭州“满觉陇”的桂花不香？那为什么还比不过家乡的金桂？（生：母亲对家乡旧宅院里的金桂是有感情的，所以会觉得故乡的金桂最香。）板书：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实作者写这篇文章时已经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岁了，旅居海外多年。</w:t>
      </w:r>
      <w:r>
        <w:rPr>
          <w:rFonts w:ascii="宋体;SimSun" w:hAnsi="宋体;SimSun" w:cs="宋体;SimSun"/>
          <w:b/>
          <w:sz w:val="24"/>
        </w:rPr>
        <w:t>（微视频出示作者介绍）。</w:t>
      </w:r>
      <w:r>
        <w:rPr>
          <w:rFonts w:ascii="宋体;SimSun" w:hAnsi="宋体;SimSun" w:cs="宋体;SimSun"/>
          <w:sz w:val="24"/>
        </w:rPr>
        <w:t>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那年就离开了家乡，自然也就离开了那棵桂花树。想象一下，</w:t>
      </w:r>
      <w:r>
        <w:rPr>
          <w:rFonts w:ascii="宋体;SimSun" w:hAnsi="宋体;SimSun" w:cs="宋体;SimSun"/>
          <w:b/>
          <w:sz w:val="24"/>
        </w:rPr>
        <w:t>（导学单三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当她在外地</w:t>
      </w:r>
      <w:r>
        <w:rPr>
          <w:rFonts w:ascii="宋体;SimSun" w:hAnsi="宋体;SimSun" w:cs="宋体;SimSun"/>
          <w:b/>
          <w:sz w:val="24"/>
        </w:rPr>
        <w:t>看见桂花盛开，告诉母亲时，母亲会说：“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。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当她在外地喝着甘甜的水，告诉母亲时，母亲会说：“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。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当她在异乡结识新朋友，告诉母亲时，母亲会说：“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。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其实在琦君的很多文章里曾经这样写道：鸡鸭鱼肉哪有家乡的美，水果蔬菜哪有家乡的新鲜，水是家乡的甜，月是故乡的明。 一起再来读母亲的话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．月是故乡明，花是故乡香，母亲难忘我亦难忘。引读第六自然段。这句话中又传递出作者怎样的情感呢？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家乡的桂花，是跟作者童年的快乐连在一起的，想到这桂花雨作者就会想到（     ）。 </w:t>
      </w:r>
      <w:r>
        <w:rPr>
          <w:rFonts w:ascii="宋体;SimSun" w:hAnsi="宋体;SimSun" w:cs="宋体;SimSun"/>
          <w:b/>
          <w:bCs/>
          <w:sz w:val="24"/>
        </w:rPr>
        <w:t>（微视频出示琦君作品《春酒》《粽子里的乡愁》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四．回归课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学们，桂花雨是美的，是香的，小时侯，它带给我的是无穷的快乐，而如今我远离故乡，它带给我的是难忘的童年，是对故乡的思念（板书）——再读课题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五．板书设计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</w:rPr>
        <w:t>香</w:t>
      </w:r>
    </w:p>
    <w:p>
      <w:pPr>
        <w:pStyle w:val="Normal"/>
        <w:spacing w:lineRule="exact" w:line="44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桂花雨   乐     思念</w:t>
      </w:r>
    </w:p>
    <w:p>
      <w:pPr>
        <w:pStyle w:val="Normal"/>
        <w:spacing w:lineRule="exact" w:line="44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</w:rPr>
        <w:t>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8:00Z</dcterms:created>
  <dc:creator>微软用户</dc:creator>
  <dc:description/>
  <cp:keywords/>
  <dc:language>en-US</dc:language>
  <cp:lastModifiedBy>Windows 用户</cp:lastModifiedBy>
  <dcterms:modified xsi:type="dcterms:W3CDTF">2019-06-13T14:05:00Z</dcterms:modified>
  <cp:revision>5</cp:revision>
  <dc:subject/>
  <dc:title>一、谈话导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