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中二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彩虹的尽头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陈婉瑜：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FFFFFF" w:val="clear"/>
              </w:rPr>
              <w:t>獾和狐狸悟出“宝贝”的真正涵义：宝贝不仅仅是一些使人富有起来的物质层面的东西，宝贝还是一些很特别的东西，能够给自己带来幸福快乐。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陈思桦：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FFFFFF" w:val="clear"/>
              </w:rPr>
              <w:t>什么是宝贝？在储备冬粮的松鼠来看，一堆橡果就是比什么都重要的宝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王子馨：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FFFFFF" w:val="clear"/>
              </w:rPr>
              <w:t>在幸福的鸭妈妈看来，鸭宝宝就是胜过世界上任何东西的宝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陈滢霖：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FFFFFF" w:val="clear"/>
              </w:rPr>
              <w:t>在阅历丰富的兔子爷爷看来，最令他陶醉的宝贝当然莫过于对往事的回忆了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彭钰涵：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FFFFFF" w:val="clear"/>
              </w:rPr>
              <w:t>，狐狸和獾感受到了真正的宝贝是两人的友谊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。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工游戏：七彩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探游戏：彩虹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探游戏：彩虹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工游戏：我内心的彩虹世界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不可思议的彩虹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诗童：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彩虹穿到了镜子的那一边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穆梓琳：“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彩虹是一条直线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唐嘉妤：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哎呀哎呀，镜子越来越多了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彩虹越来越多。彩虹变成一个个圆圈了。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馨逸：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这一次彩虹都散开了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哇，彩虹变成一条一条了。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毛子愉：“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烟花，烟花！彩虹炸成烟花啦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我要种彩虹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1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祎裪：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书中彩虹居然有种子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也想寻找一个这样的彩虹种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奕涵：“原来种彩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就像我们平时种植物一样的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玥菡：“彩虹的颜色真漂亮呀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歆：“我知道彩虹的颜色是红橙黄绿青蓝紫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毛钰涵：“其实雷雨过后就有彩虹出现了。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雨从哪里来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1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吕思进：“雨没有颜色，没有气味，摸上去凉凉的，湿湿的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湉钰：“天上为什么会掉水珠呢，为什么会下雨呢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宏匀：“太阳可以把湿衣服晒干哦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顾铄瑜：“湿衣服的水珠去哪里呢。”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钱浩宇：“湿衣服的水珠变成天上的雨滴了。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曹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 栎子</cp:lastModifiedBy>
  <cp:lastPrinted>2019-05-13T10:44:00Z</cp:lastPrinted>
  <dcterms:modified xsi:type="dcterms:W3CDTF">2019-06-13T01:14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