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9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常州市“龙城十佳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××”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候选人申报人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同行认可度测评汇总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（校长测评用表）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所 在 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与测评人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测 评  时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</w:t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唱票：            计票：           监察：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9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常州市“龙城十佳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××”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候选人申报人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同行认可度测评汇总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（教师测评用表）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所 在 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与测评人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测 评  时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</w:t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唱票：            计票：           监察：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2019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年常州市“龙城十佳</w:t>
      </w:r>
      <w:r>
        <w:rPr>
          <w:rFonts w:eastAsia="方正大标宋简体;Arial Unicode MS" w:ascii="方正大标宋简体;Arial Unicode MS" w:hAnsi="方正大标宋简体;Arial Unicode MS"/>
          <w:sz w:val="36"/>
          <w:szCs w:val="36"/>
        </w:rPr>
        <w:t>××”</w:t>
      </w: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候选人申报人员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同行认可度测评汇总表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sz w:val="36"/>
          <w:szCs w:val="36"/>
        </w:rPr>
        <w:t>（班主任测评用表）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所 在 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参与测评人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测 评  时 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  <w:gridCol w:w="2097"/>
        <w:gridCol w:w="2097"/>
      </w:tblGrid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对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弃权</w:t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唱票：            计票：           监察：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57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45:00Z</dcterms:created>
  <dc:creator>1231</dc:creator>
  <dc:description/>
  <dc:language>en-US</dc:language>
  <cp:lastModifiedBy>张新东</cp:lastModifiedBy>
  <cp:lastPrinted>2006-11-06T15:19:00Z</cp:lastPrinted>
  <dcterms:modified xsi:type="dcterms:W3CDTF">2019-06-10T00:45:00Z</dcterms:modified>
  <cp:revision>2</cp:revision>
  <dc:subject/>
  <dc:title>教授级中学高级教师申报人员满意度测评表</dc:title>
</cp:coreProperties>
</file>