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宋体" w:hAnsi="宋体" w:cs="宋体"/>
          <w:b/>
          <w:sz w:val="28"/>
          <w:szCs w:val="28"/>
        </w:rPr>
        <w:t>《赶海》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vanish/>
          <w:color w:val="000000"/>
          <w:sz w:val="28"/>
        </w:rPr>
        <w:t xml:space="preserve">唐宋或更早之前，针对“经学”“律学”“算学”和“书学”各科目，其相应传授者称为“博士”，这与当今“博士”含义已经相去甚远。而对那些特别讲授“武事”或讲解“经籍”者，又称“讲师”。“教授”和“助教”均原为学官称谓。前者始于宋，乃“宗学”“律学”“医学”“武学”等科目的讲授者；而后者则于西晋武帝时代即已设立了，主要协助国子、博士培养生徒。“助教”在古代不仅要作入流的学问，其教书育人的职责也十分明晰。唐代国子学、太学等所设之“助教”一席，也是当朝打眼的学官。至明清两代，只设国子监（国子学）一科的“助教”，其身价不谓显赫，也称得上朝廷要员。至此，无论是“博士”“讲师”，还是“教授”“助教”，其今日教师应具有的基本概念都具有了。 </w:t>
      </w:r>
      <w:r>
        <w:rPr>
          <w:rFonts w:ascii="宋体" w:hAnsi="宋体" w:cs="宋体"/>
          <w:sz w:val="24"/>
          <w:szCs w:val="24"/>
        </w:rPr>
        <w:t>本文主要叙述了“我”童年时代跟舅舅去海边赶海的事。生动地展示了赶海的无穷乐趣，流露出作者对大海、对生活的无限热爱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章重点是第三自然段。教学这一段时，立足于本课的“趣”、展现赶海的欢乐。文中描写了追赶浪花、摸海星、抓螃蟹、捏大虾几件事。我采用了读、找、说、演这几个环节。如教学第一句时，抓住“有的……有的……有的……”句式，让学生反复朗读。再用上这样句式口头训练，教学后面几句话时让学生找出动作描写的词，“摸、抓、捏”等词语，让学生同桌演练这些动作，再让比较富有表演天分的学生上台表演。从表演中理解文本，品味细节描写，精彩的表演，给课堂带来了欢乐，为课堂增添了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重视了朗读训练，在整堂课中，我反复让学生进行朗读，在读中感悟课文，如：除了上面动作描写的句子进行重点训练外，还抓住一些描述语气句子来训练。如：“嘿、哎、哎哟、咦”。利用了多种形式，给予学生足够的时间来读，让学生在美美的读中品味，《赶海》的情趣，从而激发学生热爱大海、热爱生活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后进行了反思，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学中只重视朗读训练，就课文而读课文，应重视学生好词好句的积累，以促进学生写作水平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课堂缺乏迁移训练这个环节，如课文中细节描写，动作生动细腻，应仿造抓螃蟹和捉虾的写法，凭借生活经历或想象，进行小练笔，写写生活中有趣活动。如：小河里捞鱼，捉蝌蚪等。结果时间调控不当，先松后紧，草率结束。</w:t>
      </w:r>
    </w:p>
    <w:p>
      <w:pPr>
        <w:pStyle w:val="Normal"/>
        <w:jc w:val="left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37:09Z</dcterms:created>
  <dc:creator>太阳 丶花 </dc:creator>
  <dc:description/>
  <dc:language>en-US</dc:language>
  <cp:lastModifiedBy>太阳 丶花 </cp:lastModifiedBy>
  <dcterms:modified xsi:type="dcterms:W3CDTF">2019-06-14T02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