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.4.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朱芳巧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19-06-14T01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