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槐乡五月》教学反思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《槐乡五月》是苏教版语文国标本小学三年级下册的一篇课文。这是一篇散文。作者以优美形象的语言，生动地描绘了槐乡五月是槐花飘香的季节，是槐乡孩子的季节，表达了作者对美丽迷人的槐乡五月，以及勤劳能干、热情好客、淳朴可爱的槐乡孩子的喜爱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课文开篇描写五月的槐乡到处盛开着槐花，婀娜多姿，香气醉人，接着写被香气熏醉的孩子们尽情地享受槐花饭的香甜，用槐花装扮自己，让人体会到槐乡孩子热爱生活的情感，领略到儿童与自然相处的和谐。文章写花又写人，花与人交融在一起，不枝不蔓，相得益彰，使“花美人更美”这一主题自然地生发开去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本课行文如流水，语言如同诗一样的美妙，读起来琅琅上口，对称句式错落有致、描写抒情水乳交融，它素洁高雅，恬淡隽永，意境美妙，如同一首田园诗，使全文呈现出诗一般的节奏感和浓浓的意境美，为丰富学生的语言积淀提供了很好的语言材料。教学的重难点是引导学生品味欣赏优美词句，感受槐花的美丽清香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如何上好第一课时，首先教学目标的确定是上好一节课的保障。第一课时有几个共性问题要解决，首先是生字词的解决，对课文主要内容的感知，对课文文体、作者表达方式、方法基本的辩识以及对文本传达出来的情感的初步感悟等。根据本文的特点，我确定了第一课时的教学目标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能正确、流利、有感情地朗读课文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学会生字，理解由生字组成的词语。能写出和“白茫茫”等词语结构相似的词语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借助具体的语言材料，通过图文结合，引导学生感受槐乡五月的美丽景色，对学生进行审美教育，并启发学生展开想象，加深对美好事物的情感，发展学生观察、想象的能力。在第一课时中完成第一自然段的教学。评比课结束后，我收获了许多，现总结如下：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一、让第一课时回归“趣味”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兴趣是最好的老师。第一课时学生刚刚接触新的课文，能否激发学生学习课文的兴趣，吸引学生学习；能否中拨动学生的情感之弦，让学生真心学习，至关重要。为此，课前，我巧用游戏充分激发学生发挥其想象力。导入新课时，我努力创建情境，采用介绍景点的形式，让学生在教师激情的话语中，在生动的画面中，在恰当的讲解中发挥想象，在脑海中展现槐乡的美景走进文本，拉开课文学习的序幕，在走进第一课时的那一刻给学生吹来一股清新的风，带来一片迷人的景，送来一杯醇香的酒，在形式上吸引学生，在情感上震憾学生，在心灵上呼唤学生，从而产生一种强烈的阅读期待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二、让第一课时回归“读味”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俗话说得好：“书不熟读不开讲。”所以，我又利用配乐范读课文，再一次引起学生阅读期待。学生跃跃欲试，我相机让学生自由读课文，放声朗读，不认识的字借助拼音或查字典读准字音，长句子难读的句子多读几遍，直至把课文读通读顺。所谓读通读顺，就是不添字、不掉字、不错字、不倒读、不读破句。这一遍读要舍得给时间，至少让学生读个两三遍。学生读得差不多了，我利用巡视所掌握的学生自读情况对其进行检查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首先，我检查生字词读音的准确，在此基础上我又穿插了识字写字教学。教材上的生字分两类：学会的字和会认的字。学会的字要求四会：读准字音，认清字形，联系课文理解字（词）意，在阅读和作文中会用。会认的字只要读准字音认清字形知道意思就行了，不要求会写。会认的字不要求会写，不增加学生负担。在教学生字时，我采用多种形式有重点的进行生字的指导书写，并让学生当场完成“槐、咸”的描红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接着，我让学生再一次朗读课文，边读边思考：槐乡的什么给你留下了深刻的印象？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语文第一课时，它涵盖了诸多教学内容，对于听、说、读、写每一项内容，我们不能简单的把它们肢解，突出重点，整合板块，进而提高课堂教学效率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三、让第一课时回归“悬味”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“</w:t>
      </w:r>
      <w:r>
        <w:rPr>
          <w:rFonts w:ascii="宋体" w:hAnsi="宋体" w:cs="宋体"/>
          <w:sz w:val="24"/>
          <w:szCs w:val="24"/>
        </w:rPr>
        <w:t>一曲终了，余音绕梁”，会引起人无限的遐想，给人更多的艺术享受。语文第一课时在结课时，我对学生说：“五月的槐花真美呀，槐乡的孩子实在是太幸福了，如果你就是一个槐乡的孩子，你会怎样呢？让我们下节课一起去槐乡作客，了解一下槐乡的孩子。”我设置疑问，抛下话题，启发思考，留下悬念，在高潮处嘎然而止，以激发学生探究的兴趣，留给学生思考的空间，引起学生进一步细读的欲望，达到课虽下，味还在，趣仍浓，思无限的艺术效果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语文第一课时留给学生的不单单是“趣味”、“读味”、“悬味”，还有很多“味”需要我们语文教师好好营造，让我们的学生在第一课时中真正品尝到语文的“本味”。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28:00Z</dcterms:created>
  <dc:creator>tclsevers</dc:creator>
  <dc:description/>
  <dc:language>en-US</dc:language>
  <cp:lastModifiedBy>太阳 丶花 </cp:lastModifiedBy>
  <dcterms:modified xsi:type="dcterms:W3CDTF">2019-06-14T02:42:00Z</dcterms:modified>
  <cp:revision>1</cp:revision>
  <dc:subject/>
  <dc:title>《槐乡五月》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