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ind w:left="77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题组内研讨活动及会议记录</w:t>
      </w:r>
    </w:p>
    <w:p>
      <w:pPr>
        <w:pStyle w:val="Normal"/>
        <w:spacing w:lineRule="auto" w:line="48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__1_ </w:t>
      </w:r>
      <w:r>
        <w:rPr/>
        <w:t>次研讨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3060"/>
        <w:gridCol w:w="1440"/>
        <w:gridCol w:w="2642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讨主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自动驾驶汽车》研讨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/>
              <w:t>2019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研讨课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综合学科教师</w:t>
            </w:r>
          </w:p>
        </w:tc>
      </w:tr>
      <w:tr>
        <w:trPr>
          <w:trHeight w:val="17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由信息技术王中强老师上研究课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综合组老师评课</w:t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的热点、观点与述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学生课堂常规的培养，不是一朝一夕能养成的，需要经常抓、反复抓、严格抓。开学伊始，</w:t>
            </w:r>
            <w:r>
              <w:rPr>
                <w:szCs w:val="21"/>
                <w:shd w:fill="FFFFFF" w:val="clear"/>
              </w:rPr>
              <w:t>要把课堂常规教育，学生良好行为习惯的培养作为每节课的教学内容之一，贯穿渗透于学习活动之中，贯穿于长期的教育教学活动之中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Appleconvertedspace"/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Scratch</w:t>
            </w:r>
            <w:r>
              <w:rPr>
                <w:rFonts w:ascii="宋体" w:hAnsi="宋体" w:cs="宋体"/>
                <w:szCs w:val="21"/>
              </w:rPr>
              <w:t>语言教学需要更多放手让学生进行操作，有充分时间完成自己的任务，使每个学生都能达成自己的目标的同时，很多学生还对自己的作品进行不断的改进和提高。就是我们编程教学的目的。我们编程教学的目的不是做成了什么，而是通过一个个作品的制作。让学生思考如何去实现我要的目标，心中有一个流程图，通过实践不断去完善优化自己的程序，不断创作出自己想要的效果的过程。编写程序的过程几乎就是不停地创造，你必须做出一些新的东西，才能达成你的目标。这是所有编程学习都是通用的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学情的分析要更全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教材的解读要更细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课堂的提问要更开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学生的立场要更强调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说明：坚持课题组内经常性的研讨座谈会，或上研究课，组织评课议课活动是中小学教育科研课题研究的重要形式。本表用来记录组内研讨和研究课的讨论讲评，要求</w:t>
      </w:r>
      <w:r>
        <w:rPr/>
        <w:t>5</w:t>
      </w:r>
      <w:r>
        <w:rPr/>
        <w:t>次以上。</w:t>
      </w: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5:00Z</dcterms:created>
  <dc:creator>ASUS</dc:creator>
  <dc:description/>
  <dc:language>en-US</dc:language>
  <cp:lastModifiedBy>袁圈圈~~~</cp:lastModifiedBy>
  <dcterms:modified xsi:type="dcterms:W3CDTF">2019-06-14T06:26:58Z</dcterms:modified>
  <cp:revision>2</cp:revision>
  <dc:subject/>
  <dc:title>课题组内研讨活动及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