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50" w:before="0" w:after="0"/>
        <w:ind w:right="300" w:hanging="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个人工作总结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right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袁柯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本学期，我继续担任</w:t>
      </w:r>
      <w:hyperlink r:id="rId2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</w:rPr>
          <w:t>三年级语文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工作。这一学期，虽然工作忙碌，但我觉得也很充实。为了在过去的岁月中迎来了新学期的希望，让明天的工作更精彩，收获更多，时光飞逝，转眼间一学期的工作即将结束，为了总结</w:t>
      </w:r>
      <w:hyperlink r:id="rId3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</w:rPr>
          <w:t>经验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弥补不足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现将本学期的教学工作做以下总结，与大家来共同分享我的快乐、成长与烦恼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　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一、 教学工作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本学期，我承担着三年级的语文教学工作，经过一学期的学习培养，学生的学习</w:t>
      </w:r>
      <w:hyperlink r:id="rId4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</w:rPr>
          <w:t>兴趣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学习能力、学习习惯都有所提高，具体总结如下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以“前置性作业”的设计为重点，努力培养学生的</w:t>
      </w:r>
      <w:hyperlink r:id="rId5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</w:rPr>
          <w:t>自学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</w:rPr>
        <w:t>能力，切实体现生本理念，实施生本</w:t>
      </w:r>
      <w:hyperlink r:id="rId6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</w:rPr>
          <w:t>教育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</w:rPr>
        <w:t>，构建生本课堂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 认真设计前置性作业内容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本学期里，我认真研究课标，明确课标对本年段的具体要求，然后朗读课文，钻研文字，正确领会作者的遣词</w:t>
      </w:r>
      <w:hyperlink r:id="rId7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</w:rPr>
          <w:t>造句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布局谋篇的意图，接下来我会认真思考课后习题、练习册中的习题要求，根据难易程度，有选择的进行前置性作业的设计，在设计中力求体现听说读写及动笔批注、</w:t>
      </w:r>
      <w:hyperlink r:id="rId8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</w:rPr>
          <w:t>收集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</w:rPr>
        <w:t>处理信息的各种能力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 教给学生正确的预习方法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当学生拿到前置性作业单时，我指导学生不要急于填写，而是先把课文读一读，利用工具书把课文中字词障碍处理了。在处理了阅读障碍后，我指导学生抓中心句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或抓</w:t>
      </w:r>
      <w:hyperlink r:id="rId9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</w:rPr>
          <w:t>记叙文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</w:rPr>
        <w:t>的六要素的方法归纳文章的主要内容。久而久之，学生使用工具书及归纳主要内容的能力都有所提高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 给学生提供交流展示的机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学生课前完成前置性作业后，在课上，我将前置性作业内容与课堂教学相结合，给学生充分的交流展示的机会。在交流展示中，学生的积极性很高，个个踊跃参与。我采用分组轮流展示的方法，让每个孩子都有机会。这样不但激发了学生的学习兴趣，夯实了基础，还规范了学生的板书，使学生体验到了</w:t>
      </w:r>
      <w:hyperlink r:id="rId10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</w:rPr>
          <w:t>成功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</w:rPr>
        <w:t>的喜悦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二、　以规范学生的学习行为，培养学生的学习能力与习惯为目标，促进学生全面发展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 采用积极性评价，培养良好的学习习惯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针对学生好胜心强的特点，我运用学业评价的方法，采取抽查、小条的形式，由学习委员做记录，每周评选一次，给予加分奖励。月末积累总分，评出学习标兵。这样促进了学生自觉守纪、养成良好的学习习惯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 加强写字指导，提高写字能力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本学期里，我重视学生的写字习惯的培养，课堂中注意示范、提醒、改正。课后严格要求学生认真书写，教育学生养成提笔即练字的好习惯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 完善习作教学，重视培养习作兴趣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本学期，学生的习作能力有所提高，我时刻爱护学生想说想写、敢说敢写的的热情、冲动和愿望，不打击他们，在习作中多用表扬、鼓励的话语，让他们放开手脚去写，消除了习作的畏惧情绪。在佳作赏析中，优秀习作获得者心里美滋滋的，在创作佳作的愿望更强了。我班刘方宇、李心怡的习作已达到具体、准确、生动了。焦继平最擅长描写人物的语言了。丁明辉每次习作都很有创意，选材的角度也与众不同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 把握教材特点，进行个性化阅读教学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《语文课标》指出：“阅读是学生个性化行为，不应以教师的分析来代替学生的阅读实践，应让学生在主动积极的思维和情感活动中，加强理解和体验，有所感悟和有所思考，收到情感的熏陶。”因此，在教学中，我能抓住教学的细节，真正做到尊重学生的独特体验，尊重学生的个性化感悟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5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积极听课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认真备课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善于</w:t>
      </w:r>
      <w:hyperlink r:id="rId11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</w:rPr>
          <w:t>反思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</w:rPr>
        <w:t>。听课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不仅开阔了思路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也为备课过程积累了丰富的素材。各种鲜活生动的事例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各种</w:t>
      </w:r>
      <w:hyperlink r:id="rId12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</w:rPr>
          <w:t>教学方法</w:t>
        </w:r>
      </w:hyperlink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模式的展示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微小细节之处的精彩处理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使我在丰富课堂教学的同时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也改变了学生对学习感到枯燥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单调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脱离实际的成见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6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紧抓作业批改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注重后进生辅导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作业的检查和批改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是检测学生知识掌握情况的重要途径。开学以来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我一直坚持作业的认真批改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这不仅有利于对学生知识落实的情况的更好掌握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更使我对学生课堂表现情况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了一个更加全面的认识。从而能够更好的根据学生的情况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调整教学。对于个班里的学困生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我一直坚持个别知识辅导和思想教育相结合的方式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给学生谈理想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谈目标的同时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激发学生的学习热情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7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作业布置做到合理，习题精练，有代表性和启发性，注重学生创新能力的培养，重复死板的作业少做，能及时批改作业，字迹工整，并做好成绩登记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抓好培优补差工作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我认识到要想提高教学质量， 培优扶差工作至关重要，只有把优生培养好了，优秀率才能升高，班级才有榜样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也只有把差生的转化工作做好，才能提高合格率，并为营造一个良好的班集体扫清障碍，利于班级良好学风的形成。因此，我坚持做到有计划、有效果、有记录、有辅导、有鼓励、努力提高合格率和优秀率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9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加强学生成绩管理，使用好成绩册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对学生的作业情况、提问效果、课前准备等等表现都做出公正、准确的评价，发放积分卡每月兑换一次奖品以此来调动学生的学习积极性，鼓励学生不断进步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　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</w:rPr>
        <w:t>10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、存在不足与今后打算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班级发展不平衡，我班的学法指导工作还有待进一步加强，教学成绩仍然欠突出，还需提高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;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　　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教学以传统方法为主缺少创新意识，学生的学习习惯的养成教育不够成功。培优扶差工作做得不够扎实，培优目标不明确，时常有变更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;</w:t>
      </w:r>
    </w:p>
    <w:p>
      <w:pPr>
        <w:pStyle w:val="Style13"/>
        <w:shd w:fill="FFFFFF" w:val="clear"/>
        <w:spacing w:lineRule="atLeast" w:line="450" w:before="0" w:after="0"/>
        <w:ind w:right="300"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3)</w:t>
      </w:r>
      <w:r>
        <w:rPr>
          <w:rFonts w:ascii="宋体" w:hAnsi="宋体" w:cs="宋体"/>
          <w:b w:val="false"/>
          <w:bCs/>
          <w:sz w:val="24"/>
          <w:szCs w:val="24"/>
        </w:rPr>
        <w:t>、继续更新观念，努力实践主体教学</w:t>
      </w:r>
      <w:r>
        <w:rPr>
          <w:rFonts w:eastAsia="宋体" w:cs="宋体"/>
          <w:b w:val="false"/>
          <w:bCs/>
          <w:sz w:val="24"/>
          <w:szCs w:val="24"/>
        </w:rPr>
        <w:t>;</w:t>
      </w:r>
      <w:r>
        <w:rPr>
          <w:rFonts w:ascii="宋体" w:hAnsi="宋体" w:cs="宋体"/>
          <w:b w:val="false"/>
          <w:bCs/>
          <w:sz w:val="24"/>
          <w:szCs w:val="24"/>
        </w:rPr>
        <w:t>积极运用多媒体教学手段，提高教学质量</w:t>
      </w:r>
      <w:r>
        <w:rPr>
          <w:rFonts w:eastAsia="宋体" w:cs="宋体"/>
          <w:b w:val="false"/>
          <w:bCs/>
          <w:sz w:val="24"/>
          <w:szCs w:val="24"/>
        </w:rPr>
        <w:t>;</w:t>
      </w:r>
      <w:r>
        <w:rPr>
          <w:rFonts w:ascii="宋体" w:hAnsi="宋体" w:cs="宋体"/>
          <w:b w:val="false"/>
          <w:bCs/>
          <w:sz w:val="24"/>
          <w:szCs w:val="24"/>
        </w:rPr>
        <w:t>加大科研促教的力度，努力撰写有较高质量的教学</w:t>
      </w:r>
      <w:r>
        <w:rPr>
          <w:rFonts w:eastAsia="宋体" w:cs="宋体"/>
          <w:b w:val="false"/>
          <w:bCs/>
          <w:sz w:val="24"/>
          <w:szCs w:val="24"/>
        </w:rPr>
        <w:t>;</w:t>
      </w:r>
      <w:r>
        <w:rPr>
          <w:rFonts w:ascii="宋体" w:hAnsi="宋体" w:cs="宋体"/>
          <w:b w:val="false"/>
          <w:bCs/>
          <w:sz w:val="24"/>
          <w:szCs w:val="24"/>
        </w:rPr>
        <w:t>继续加强业务学习，提高自身的业务素质。</w:t>
      </w:r>
    </w:p>
    <w:p>
      <w:pPr>
        <w:pStyle w:val="Style13"/>
        <w:shd w:fill="FFFFFF" w:val="clear"/>
        <w:spacing w:lineRule="atLeast" w:line="450" w:before="0" w:after="0"/>
        <w:ind w:right="300" w:firstLine="48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3"/>
        <w:shd w:fill="FFFFFF" w:val="clear"/>
        <w:spacing w:lineRule="atLeast" w:line="450" w:before="0" w:after="0"/>
        <w:ind w:right="300" w:firstLine="480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adpeopletime">
    <w:name w:val="read_people_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xuexifangfa/sannianjiyuwen/" TargetMode="External"/><Relationship Id="rId3" Type="http://schemas.openxmlformats.org/officeDocument/2006/relationships/hyperlink" Target="http://www.xuexila.com/fanwen/jingyan/" TargetMode="External"/><Relationship Id="rId4" Type="http://schemas.openxmlformats.org/officeDocument/2006/relationships/hyperlink" Target="http://www.xuexila.com/aihao/" TargetMode="External"/><Relationship Id="rId5" Type="http://schemas.openxmlformats.org/officeDocument/2006/relationships/hyperlink" Target="http://www.xuexila.com/" TargetMode="External"/><Relationship Id="rId6" Type="http://schemas.openxmlformats.org/officeDocument/2006/relationships/hyperlink" Target="http://www.xuexila.com/news/jiaoyu/" TargetMode="External"/><Relationship Id="rId7" Type="http://schemas.openxmlformats.org/officeDocument/2006/relationships/hyperlink" Target="http://www.xuexila.com/zaoju/" TargetMode="External"/><Relationship Id="rId8" Type="http://schemas.openxmlformats.org/officeDocument/2006/relationships/hyperlink" Target="http://www.xuexila.com/shenghuo/shoujiqingli/" TargetMode="External"/><Relationship Id="rId9" Type="http://schemas.openxmlformats.org/officeDocument/2006/relationships/hyperlink" Target="http://www.xuexila.com/zuowen/jixuwen/" TargetMode="External"/><Relationship Id="rId10" Type="http://schemas.openxmlformats.org/officeDocument/2006/relationships/hyperlink" Target="http://www.xuexila.com/success/" TargetMode="External"/><Relationship Id="rId11" Type="http://schemas.openxmlformats.org/officeDocument/2006/relationships/hyperlink" Target="http://www.xuexila.com/fanwen/fansi/" TargetMode="External"/><Relationship Id="rId12" Type="http://schemas.openxmlformats.org/officeDocument/2006/relationships/hyperlink" Target="http://www.xuexila.com/fangfa/jiaoxu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39:00Z</dcterms:created>
  <dc:creator>微软用户</dc:creator>
  <dc:description/>
  <dc:language>en-US</dc:language>
  <cp:lastModifiedBy>太阳 丶花 </cp:lastModifiedBy>
  <dcterms:modified xsi:type="dcterms:W3CDTF">2019-06-11T08:25:57Z</dcterms:modified>
  <cp:revision>1</cp:revision>
  <dc:subject/>
  <dc:title>　           三年级语文教师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