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黑体;SimHei" w:hAnsi="黑体;SimHei" w:eastAsia="黑体;SimHei" w:cs="宋体;SimSun"/>
          <w:b/>
          <w:b/>
          <w:bCs/>
          <w:color w:val="555555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555555"/>
          <w:kern w:val="0"/>
          <w:sz w:val="28"/>
          <w:szCs w:val="28"/>
        </w:rPr>
        <w:t>关于常州市</w:t>
      </w:r>
      <w:r>
        <w:rPr>
          <w:rFonts w:eastAsia="黑体;SimHei" w:cs="宋体;SimSun" w:ascii="黑体;SimHei" w:hAnsi="黑体;SimHei"/>
          <w:b/>
          <w:bCs/>
          <w:color w:val="555555"/>
          <w:kern w:val="0"/>
          <w:sz w:val="28"/>
          <w:szCs w:val="28"/>
        </w:rPr>
        <w:t>201</w:t>
      </w:r>
      <w:r>
        <w:rPr>
          <w:rFonts w:eastAsia="黑体;SimHei" w:cs="宋体;SimSun" w:ascii="黑体;SimHei" w:hAnsi="黑体;SimHei"/>
          <w:b/>
          <w:bCs/>
          <w:color w:val="555555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bCs/>
          <w:color w:val="555555"/>
          <w:kern w:val="0"/>
          <w:sz w:val="28"/>
          <w:szCs w:val="28"/>
        </w:rPr>
        <w:t xml:space="preserve">年“中考”网上阅卷工作的通知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eastAsia="黑体;SimHei" w:cs="宋体;SimSun"/>
          <w:b/>
          <w:b/>
          <w:bCs/>
          <w:color w:val="555555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555555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kern w:val="0"/>
          <w:sz w:val="24"/>
          <w:szCs w:val="24"/>
        </w:rPr>
        <w:t>各辖市（区）教师发展中心、各有关中学：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 xml:space="preserve">   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年常州市“中考”即将来临，为充分做好“中考”阅卷相关工作，保质保量完成既定任务，现将有关事项通知如下：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．市区、溧阳市、武进区、金坛区和新北区参加阅卷的教师请于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8:00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前，在常州旅游商贸高等职业技术学校图文信息楼大厅，按指定地点报到。报到时领取阅卷教师须知、阅卷工作证和就餐券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．阅卷教师报到后，立即于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8:20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前准时到达指定机房参加阅卷培训工作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．公交线路：在火车站乘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B13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公交车，估计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B13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运行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分钟，到达戴墅站后，下车后沿红河路向西步行约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米，即可到达常州旅游商贸高等职业技术学校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．阅卷教师的汽车、电动车、自行车进出校门时要慢行，进校后要服从常州旅游商贸高等职业技术学校的统一管理，按指定地点整齐停放，并遵守停取车辆的时间规定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．为保障阅卷教师的健康，请自带茶杯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．由于对阅卷教师进行了部分调整，请各辖市（区）教师发展中心、各有关中学接到此通知后，根据常州市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年“中考”阅卷教师名单（调整稿）及时转告阅卷教师，原则上不更换阅卷教师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请溧阳市、武进区、金坛区需要住宿的教师，提前与常州云庭国际花园酒店联系，预定电话：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519-85283333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；如境酒店（旅游商贸学校内部酒店），预定电话：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5861822624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。住宿费用回原单位报销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年常州市“中考”阅卷教师名单（调整稿）见附件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 xml:space="preserve">                                 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常州市教育科学研究院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>                               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53:00Z</dcterms:created>
  <dc:creator>教科院</dc:creator>
  <dc:description/>
  <cp:keywords/>
  <dc:language>en-US</dc:language>
  <cp:lastModifiedBy>罗萍</cp:lastModifiedBy>
  <cp:lastPrinted>2018-06-14T14:24:00Z</cp:lastPrinted>
  <dcterms:modified xsi:type="dcterms:W3CDTF">2019-06-14T06:24:00Z</dcterms:modified>
  <cp:revision>8</cp:revision>
  <dc:subject/>
  <dc:title/>
</cp:coreProperties>
</file>