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珍爱生命，健康成长”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中队长：辅导员老师，队友们，漕桥小学五（</w:t>
      </w:r>
      <w:r>
        <w:rPr>
          <w:sz w:val="24"/>
        </w:rPr>
        <w:t>2</w:t>
      </w:r>
      <w:r>
        <w:rPr>
          <w:sz w:val="24"/>
        </w:rPr>
        <w:t>）五</w:t>
      </w:r>
      <w:r>
        <w:rPr>
          <w:sz w:val="24"/>
        </w:rPr>
        <w:t>(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珍爱生命，健康成长”联合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同学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同学通过调查了解后的发现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亲爱的同学们，通过刚才同学们发自肺腑的交谈，我们明白了生命是宝贵的，一个新生命诞生后，许多人为了这个新生命的健康成长，会付出大量的心血。所以，生命不仅发球自己，而且属于社会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同学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品表演：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哇，好漂亮的球，啥时候买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前天，是爸爸给我的生日礼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借给我踢踢吧，只要十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现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对呀，怎么样，舍不得你的“心肝宝贝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：这可是在公路边，不行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：没关系，我只在…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，看了小品后你觉得他们做得对吗？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投影出示：选择题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同学们很聪明，下面我们总结一下安全小知识，看看我们应该掌握了哪些安全知识？请听第三小队的安全警句朗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学生，上学校，走路要走人行道，过马路别乱跑，十字路口看信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上下楼梯不拥挤，集体活动守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家用电器和煤气，使用时要注意，阅读说明再开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发生火灾不要慌，快叫大人来帮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放学回家快快走，回家晚了爸妈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遇上骗子多琢磨，抓住机会赶快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一人在家关好门，与人说话要谨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发现坏人来撬门，赶快拨打</w:t>
      </w:r>
      <w:r>
        <w:rPr>
          <w:sz w:val="24"/>
        </w:rPr>
        <w:t>110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两人读）学校安全人人讲，安全学校个个赞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两人读）安全知识时时记，注意安全处处提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</w:t>
      </w:r>
      <w:r>
        <w:rPr>
          <w:sz w:val="24"/>
        </w:rPr>
        <w:t>（齐）：愿同学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投影出示：洪水、地震、台风、雷击、暴雪、疫情等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下面请听第五小队给我们带来表演唱《平安回家》。（掌声有请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表演唱《平安回家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微软用户</dc:creator>
  <dc:description/>
  <dc:language>en-US</dc:language>
  <cp:lastModifiedBy>Administrator</cp:lastModifiedBy>
  <dcterms:modified xsi:type="dcterms:W3CDTF">2019-06-13T06:53:00Z</dcterms:modified>
  <cp:revision>2</cp:revision>
  <dc:subject/>
  <dc:title/>
</cp:coreProperties>
</file>