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192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流进去或是流出来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1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班  张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今天晚上，我看到了一个小实验，所以我也自告奋勇的来做一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　　这个实验的名字叫——“流进去或是流出来？”大家看到这个名字肯定觉着很奇怪，怎么会是流进去或是流出来，真是不可思议。告诉大家，这个小实验室和水有关的，下面就开始了有趣的实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　　首先，我要准备器材，我只需要一个手帕、一个玻璃杯，一根橡皮筋，一个脸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　　下面就是精彩的过程，妈妈是我的助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　　我先用手帕盖住杯口，用橡皮筋绑紧，让水冲在手帕上，水会流入杯中。水七分满时：把杯子快速的倒过来，水不会撒，这究竟是什么原理呢？让我们来找老师——《十万个为什么》吧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　　原理是：杯子倒转过来时，由于大气压力的关系，水不会流出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　　哈哈！原来生活中也有很多的科学问题呀！以后我要多做这样有趣的实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type w:val="nextPage"/>
      <w:pgSz w:orient="landscape" w:w="8335" w:h="11850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firstLine="420"/>
      <w:jc w:val="both"/>
      <w:outlineLvl w:val="2"/>
    </w:pPr>
    <w:rPr>
      <w:rFonts w:ascii="Times New Roman" w:hAnsi="Times New Roman" w:eastAsia="宋体" w:cs="Times New Roman"/>
      <w:b/>
      <w:sz w:val="3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cp:lastPrinted>2016-12-10T13:40:00Z</cp:lastPrinted>
  <dcterms:modified xsi:type="dcterms:W3CDTF">2019-06-09T03:05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